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2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永州市工会社会化工作者招聘岗位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41"/>
        <w:gridCol w:w="1211"/>
        <w:gridCol w:w="1099"/>
        <w:gridCol w:w="3150"/>
        <w:gridCol w:w="1616"/>
        <w:gridCol w:w="3242"/>
        <w:gridCol w:w="807"/>
      </w:tblGrid>
      <w:tr>
        <w:trPr>
          <w:trHeight w:val="5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职工服务中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集体协商指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职工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83605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水滩区湘江东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永州市总工会办公楼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陵区总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陵区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62376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陵区南津中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零陵区工人文化宫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组织宣教部办公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阳市总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学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阳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322241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阳市浯溪中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祁阳市总工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集体协商指导员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华瑶族自治县总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，限江华户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华瑶族自治县总工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2323639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华瑶族自治县沱江镇春晓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江华瑶族自治县总工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楼办公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远县总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远总工会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7323499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远县印山路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县政府大院后勤楼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集体协商指导员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田县总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田县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4788336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田县中山街道中山路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新田县总工会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办公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集体协商指导员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山县总工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化工会工作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，大专及以上学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山县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46-2213477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山县塔峰镇环城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总工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办公室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集体协商指导员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03:00Z</dcterms:created>
  <dc:creator>kylin</dc:creator>
  <dc:description/>
  <dc:language>en-US</dc:language>
  <cp:lastModifiedBy>kylin</cp:lastModifiedBy>
  <dcterms:modified xsi:type="dcterms:W3CDTF">2025-08-15T15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DE81A3CBC04AC6DB9E68B6614583_41</vt:lpwstr>
  </property>
  <property fmtid="{D5CDD505-2E9C-101B-9397-08002B2CF9AE}" pid="3" name="KSOProductBuildVer">
    <vt:lpwstr>2052-12.8.2.1119</vt:lpwstr>
  </property>
</Properties>
</file>