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22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2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22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2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22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22"/>
          <w:lang w:val="en-US" w:eastAsia="zh-CN"/>
        </w:rPr>
        <w:t>永州市工会社会化工作者招聘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2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22"/>
        </w:rPr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4"/>
                <w:szCs w:val="22"/>
              </w:rPr>
              <w:t>应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4"/>
                <w:szCs w:val="22"/>
                <w:lang w:eastAsia="zh-CN"/>
              </w:rPr>
              <w:t>地点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4"/>
                <w:szCs w:val="22"/>
                <w:lang w:val="en-US" w:eastAsia="zh-CN"/>
              </w:rPr>
              <w:t>应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4"/>
                <w:szCs w:val="22"/>
              </w:rPr>
              <w:t>岗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2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sz w:val="24"/>
                <w:szCs w:val="22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  <w:lang w:eastAsia="zh-CN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工作单位及职务（岗位）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  <w:lang w:eastAsia="zh-CN"/>
              </w:rPr>
              <w:t>联系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资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审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经审查，符合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  <w:lang w:eastAsia="zh-CN"/>
              </w:rPr>
              <w:t>（或不符合）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审查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2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806" w:hanging="806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说明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1"/>
          <w:szCs w:val="2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报名序号由招聘单位填写。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1"/>
          <w:szCs w:val="2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考生必须如实填写上述内容，如填报虚假信息者，取</w:t>
      </w:r>
    </w:p>
    <w:p>
      <w:pPr>
        <w:pStyle w:val="Normal"/>
        <w:widowControl w:val="false"/>
        <w:spacing w:lineRule="exact" w:line="280"/>
        <w:ind w:left="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消考试或聘用资格。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1"/>
          <w:szCs w:val="2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经审查符合报名条件，由考生现场确认，此报名表由招聘单位留存。</w:t>
      </w:r>
    </w:p>
    <w:p>
      <w:pPr>
        <w:pStyle w:val="Normal"/>
        <w:ind w:left="0" w:hanging="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1"/>
          <w:szCs w:val="22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2"/>
          <w:sz w:val="21"/>
          <w:szCs w:val="22"/>
          <w:lang w:val="en-US" w:eastAsia="zh-CN" w:bidi="ar-SA"/>
        </w:rPr>
        <w:t>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3:00Z</dcterms:created>
  <dc:creator>kylin</dc:creator>
  <dc:description/>
  <dc:language>en-US</dc:language>
  <cp:lastModifiedBy>kylin</cp:lastModifiedBy>
  <dcterms:modified xsi:type="dcterms:W3CDTF">2025-08-15T15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A0725E59C27146DC9E68C052B5EF_43</vt:lpwstr>
  </property>
  <property fmtid="{D5CDD505-2E9C-101B-9397-08002B2CF9AE}" pid="3" name="KSOProductBuildVer">
    <vt:lpwstr>2052-12.8.2.1119</vt:lpwstr>
  </property>
</Properties>
</file>