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3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：齐齐哈尔市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龙沙</w:t>
      </w:r>
      <w:r>
        <w:rPr>
          <w:rFonts w:ascii="黑体" w:hAnsi="黑体" w:cs="仿宋_GB2312;仿宋" w:eastAsia="黑体"/>
          <w:bCs/>
          <w:sz w:val="32"/>
          <w:szCs w:val="32"/>
        </w:rPr>
        <w:t>区公开招聘公益性岗位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毕业院校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报到证号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《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龙沙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街道公益性岗位招聘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left="5250" w:hanging="504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20"/>
        </w:rPr>
        <w:t>备注：此表格一式两份，照片彩色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20180319</dc:creator>
  <dc:description/>
  <dc:language>en-US</dc:language>
  <cp:lastModifiedBy>瘦马</cp:lastModifiedBy>
  <cp:lastPrinted>2024-04-16T15:05:00Z</cp:lastPrinted>
  <dcterms:modified xsi:type="dcterms:W3CDTF">2025-08-18T03:1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4E020D29943DFB385ECB93B75035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0NGFhY2JiYjI1ODkzYTAzNWVjM2M1MDZiNGIwNmUiLCJ1c2VySWQiOiI0Mzc3NjU1ODYifQ==</vt:lpwstr>
  </property>
  <property fmtid="{D5CDD505-2E9C-101B-9397-08002B2CF9AE}" pid="5" name="commondata">
    <vt:lpwstr>commondata</vt:lpwstr>
  </property>
</Properties>
</file>