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地区妇幼保健计划生育服务中心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编制外聘用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看山.</cp:lastModifiedBy>
  <cp:lastPrinted>2025-07-25T10:40:00Z</cp:lastPrinted>
  <dcterms:modified xsi:type="dcterms:W3CDTF">2025-08-17T09:15:17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E584DA174579A6AA24A29BC79C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2ZDMwZjQxODdkMDZmMGExN2ZmMDVmMzlhOGZlNzAiLCJ1c2VySWQiOiI2OTI1Njk4NTAifQ==</vt:lpwstr>
  </property>
  <property fmtid="{D5CDD505-2E9C-101B-9397-08002B2CF9AE}" pid="5" name="commondata">
    <vt:lpwstr>commondata</vt:lpwstr>
  </property>
</Properties>
</file>