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10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shd w:fill="FFFFFF" w:val="clear"/>
        </w:rPr>
      </w:pPr>
      <w:bookmarkStart w:id="0" w:name="_GoBack"/>
      <w:bookmarkStart w:id="1" w:name="OLE_LINK1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shd w:fill="FFFFFF" w:val="clear"/>
        </w:rPr>
        <w:t>3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2" w:name="_GoBack"/>
      <w:bookmarkStart w:id="3" w:name="OLE_LINK1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100" w:after="280"/>
        <w:ind w:left="0" w:right="0"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—6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或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 —1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条 血压在下列范围内，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缩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6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舒张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女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四条 结核病不合格。但下列情况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变化者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复发，经专科医院检查无变化者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五条 慢性支气管炎伴阻塞性肺气肿、支气管扩张、支气管哮喘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六条 严重慢性胃、肠疾病，不合格。胃溃疡或十二指肠溃疡已愈合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以上无症状者，合格；胃次全切除术后无严重并发症者，合格。</w:t>
      </w:r>
    </w:p>
    <w:p>
      <w:pPr>
        <w:pStyle w:val="Normal"/>
        <w:spacing w:lineRule="exact" w:line="440"/>
        <w:ind w:firstLine="640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七条 急性肝炎，不合格；慢性肝炎，如肝功正常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八条 各种恶性肿瘤和肝硬化，不合格。 ’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九条 急慢性肾炎、慢性肾盂肾炎、多囊肾、肾功能不全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条 糖尿病、尿崩症、肢端肥大症等内分泌系统疾病，不合格。甲状腺功能亢进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一条 有癫痫病史、精神病史、癔病史、夜游症、严重的神经官能症（经常头痛头晕、失眠、记忆力明显下降等），精神活性物质滥用和依赖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二条 红斑狼疮、皮肌炎和／或多发性肌炎、硬皮病、结节性多动脉炎、类风湿性关节炎等各种弥漫性结缔组织疾病，大动脉炎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三条 晚期血吸虫病，晚期血丝虫病兼有橡皮肿或有乳糜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四条 颅骨缺损、颅内异物存留、颅脑畸形、脑外伤后综合症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五条 严重的慢性骨髓炎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六条 三度单纯性甲状腺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七条 有梗阻的胆结石或泌尿系结石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八条 淋病、梅毒、软下疳、性病性淋巴肉芽肿、尖锐湿疣、生殖器疱疹，艾滋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九条 双眼矫正视力均低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.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条 双耳均有听力障碍，在佩戴助听器情况下，双耳在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一条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看山.</cp:lastModifiedBy>
  <cp:lastPrinted>2021-01-12T15:56:00Z</cp:lastPrinted>
  <dcterms:modified xsi:type="dcterms:W3CDTF">2025-08-17T09:1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4579047242BA9410C23B469D1B73_13</vt:lpwstr>
  </property>
  <property fmtid="{D5CDD505-2E9C-101B-9397-08002B2CF9AE}" pid="3" name="KSOProductBuildVer">
    <vt:lpwstr>2052-12.1.0.21915</vt:lpwstr>
  </property>
</Properties>
</file>