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61"/>
        <w:gridCol w:w="1923"/>
        <w:gridCol w:w="2381"/>
        <w:gridCol w:w="892"/>
        <w:gridCol w:w="1131"/>
        <w:gridCol w:w="2880"/>
        <w:gridCol w:w="1046"/>
        <w:gridCol w:w="1200"/>
        <w:gridCol w:w="1594"/>
      </w:tblGrid>
      <w:tr>
        <w:trPr>
          <w:trHeight w:val="608" w:hRule="atLeast"/>
        </w:trPr>
        <w:tc>
          <w:tcPr>
            <w:tcW w:w="14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对外经济贸易职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秋外聘教师岗位需求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课程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周课时（预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所在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结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专业或者金融管理相关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结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的高校教师资格证书，具有中级及以上专业技术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柴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52683215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的高校教师资格证书，具有中级及以上专业技术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岳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38260578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教学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及相关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服务技能实训       酒水服务与酒吧管理酒店前厅与客房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的高校教师资格证书，具有中级及以上专业技术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高级技师职业技能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03958401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教学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及相关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接待业概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心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的高校教师资格证书，具有中级及以上专业技术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高级技师职业技能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03958401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听力                     日语会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的高校教师资格证书，具有中级及以上专业技术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高级技师职业技能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郑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胡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623814829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语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精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函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的高校教师资格证书，具有中级及以上专业技术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高级技师职业技能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郑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胡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623814829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8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及相关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版面设计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obe Illustrato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辅助设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的高校教师资格证书，具有中级及以上专业技术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高级技师职业技能等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开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吴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703958401</w:t>
            </w:r>
          </w:p>
        </w:tc>
      </w:tr>
    </w:tbl>
    <w:p>
      <w:pPr>
        <w:sectPr>
          <w:type w:val="nextPage"/>
          <w:pgSz w:orient="landscape" w:w="16838" w:h="11906"/>
          <w:pgMar w:left="2041" w:right="2098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3:20:29Z</dcterms:created>
  <dc:creator>Administrator</dc:creator>
  <dc:description/>
  <dc:language>en-US</dc:language>
  <cp:lastModifiedBy>王娜</cp:lastModifiedBy>
  <dcterms:modified xsi:type="dcterms:W3CDTF">2025-08-16T03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4F5970674F2EB888984039A9DCB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kMGEyNzVjNGFkYmE2MTk4YWI5NzEwOGZmMGYyNDAiLCJ1c2VySWQiOiI0MDU4NTE1NDUifQ==</vt:lpwstr>
  </property>
</Properties>
</file>