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商洛市文化和旅游局下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秦岭博物馆公益性岗位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招聘公告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加强稳就业举措，促进就业困难人员就业，根据《陕西省公益性岗位开发管理办法》《商洛市就业援助办法》相关规定，经研究，商洛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化和旅游局下属单位秦岭博物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社会公开招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公益岗位工作人员，现将招聘有关事项公告如下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面向社会、公开招聘、自主自愿、择优聘用的原则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招聘名额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计划招聘公益性岗位工作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讲解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、文创运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招聘条件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已完成失业登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困难人员认定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讲解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岁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专及以上学历，专业不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创运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以后出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专及以上学历，专业不限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热爱祖国，拥护中国共产党领导，遵守宪法和法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具有高度的事业心和责任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具备良好的综合素质，组织纪律观念强，吃苦耐劳，作风踏实，有奉献精神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具备一定的组织协调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熟练使用各类办公软件，有较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语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达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有普通话证书者优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形象好、气质佳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体健康，能适应工作岗位要求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人员不列为招聘对象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受到刑事处罚、纪律处分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嫌违纪违法正在接受审查尚未作出结论的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列为失信被执行人的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法规规定的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符合本次招聘要求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聘用与管理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聘用人员实行劳动合同制，试用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，试用期不合格的不予聘用；试用期合格者正式聘用，由</w:t>
      </w: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  <w:lang w:eastAsia="zh-CN"/>
        </w:rPr>
        <w:t>秦岭博物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应聘者每年签订劳动合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年考核合格者续签聘用合同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聘用期限为三年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工资待遇按照《陕西省公益性岗位开发管理办法》有关规定执行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聘用的公益性岗位工作人员，统一安排工作，并严格按照《陕西省公益性岗位开发管理办法》加强监督考核，实行动态管理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招聘程序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发布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招聘在商洛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政府网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频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u w:val="none"/>
          </w:rPr>
          <w:t>https://www.shangluo.gov.cn/rsj/index.htm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商洛市文化和旅游局频道（网址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s://www.shangluo.gov.cn/wlj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共同发布公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报名与资格确认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时间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00-12:0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下午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0-18:0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地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岭博物馆办公室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商洛市商州区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新街西段商鞅广场秦岭博物馆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联系人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秦岭博物馆：刘  曦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14-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13422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市就业局：李鹏飞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14-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324672      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方式：本次招聘采取个人自愿的方式，实行现场报名，不接受应聘人员委托他人报名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提交报名资料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在报名时应提交以下资料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效身份证或户口</w:t>
      </w:r>
      <w:bookmarkStart w:id="0" w:name="OfficeAI_Add_38_12"/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eastAsia="zh-CN"/>
        </w:rPr>
        <w:t>簿</w:t>
      </w:r>
      <w:bookmarkEnd w:id="0"/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件及复印件，近期免冠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彩色照片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《公益性岗位从业申请表》一式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《就业创业证》原件及复印件（第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页需加注就业困难人员认定信息）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毕业证原件及复印件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所有资料复印件存档备查，均不予退还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资格审查：根据应聘人员填写的个人信息及提供的相关材料，对照招聘条件对应聘人员的报名资格进行现场审核。经审查合格的，确认其应聘资格；对审查不合格的，应向应聘人员说明理由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招聘方式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试考核：根据《陕西省公益性岗位开发管理办法》采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考核方式进行，具体时间另行通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确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：按照与公布的招聘岗位计划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: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例，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结果确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体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CESI仿宋-GB2312;仿宋"/>
          <w:color w:val="000000"/>
          <w:sz w:val="32"/>
          <w:szCs w:val="32"/>
        </w:rPr>
      </w:pP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</w:rPr>
        <w:t>组织体检人员参照公务员录用体检标准，在指定医院进行体检，体检费用由应聘人员本人承担。因应聘人员放弃或体检不合格形成的缺额，从该招聘岗位参加考试的人员中，按照考试总成绩从高到低依次递补，只递补一次。体检合格人员进入考察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考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  <w:lang w:eastAsia="zh-CN"/>
        </w:rPr>
        <w:t>秦岭博物馆</w:t>
      </w: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</w:rPr>
        <w:t>安排部署对体检合格人员的考察工作。重点考察应聘人员的政治思想、道德品质、能力素质、作风纪律等情况</w:t>
      </w: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</w:rPr>
        <w:t>有条件时可查阅个人档案。考察不合格的，取消应聘资格，因应聘人员放弃或考察不合格形成的缺额，从该招聘岗位参加考试的人员中，按照考试总成绩从高到低递补一次人员体检。对体检合格者，再进行考察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CESI仿宋-GB2312;仿宋"/>
          <w:color w:val="000000"/>
          <w:sz w:val="32"/>
          <w:szCs w:val="32"/>
        </w:rPr>
      </w:pP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</w:rPr>
        <w:t>根据考试、体检、考察结果，确定拟聘人员。由</w:t>
      </w: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  <w:lang w:eastAsia="zh-CN"/>
        </w:rPr>
        <w:t>秦岭博物馆</w:t>
      </w: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</w:rPr>
        <w:t>公示拟聘人员名单。公示内容包括用人单位名称及拟聘人员姓名、性别、出生年月、就业创业证号等情况。公示期</w:t>
      </w:r>
      <w:r>
        <w:rPr>
          <w:rFonts w:eastAsia="仿宋_GB2312;仿宋" w:cs="CESI仿宋-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</w:rPr>
        <w:t>个工作日。拟聘人员公示期满后不再进行递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注意事项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应聘人员报名时务必提交能及时联系到本人的电话号码，并保持通讯畅通。招聘过程中因无法与考生取得联系所造成的后果，由应聘者自行负责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本次招聘不指定任何教材和辅导用书，不举办或委托任何机构举办与考试有关的辅导培训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CESI仿宋-GB2312;仿宋"/>
          <w:color w:val="000000"/>
          <w:sz w:val="32"/>
          <w:szCs w:val="32"/>
        </w:rPr>
      </w:pPr>
      <w:r>
        <w:rPr>
          <w:rFonts w:ascii="仿宋_GB2312;仿宋" w:hAnsi="仿宋_GB2312;仿宋" w:cs="CESI仿宋-GB2312;仿宋" w:eastAsia="仿宋_GB2312;仿宋"/>
          <w:color w:val="000000"/>
          <w:sz w:val="32"/>
          <w:szCs w:val="32"/>
        </w:rPr>
        <w:t>附件：《公益性岗位从业申请表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CESI仿宋-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CESI仿宋-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26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商洛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文化和旅游局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洛市就业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商洛市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8"/>
        <w:gridCol w:w="1348"/>
        <w:gridCol w:w="1348"/>
        <w:gridCol w:w="1348"/>
        <w:gridCol w:w="1348"/>
        <w:gridCol w:w="1897"/>
      </w:tblGrid>
      <w:tr>
        <w:trPr>
          <w:trHeight w:val="6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文化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失业登记日  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登 记 日 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就业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身 份 证 号 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家庭住址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技能特长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申请去向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安置去向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就业困难类  型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零就业家庭人员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长期失业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失业高校毕业生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被征地农民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失业残疾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单亲家庭失业人员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去产能人员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低保家庭成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未就业的城镇退役军人和军烈属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其他（          ）</w:t>
            </w:r>
          </w:p>
        </w:tc>
      </w:tr>
      <w:tr>
        <w:trPr>
          <w:trHeight w:val="161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工作简历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初审意见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02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核意见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此表一式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ngluo.gov.cn/rsj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晕车小蛇</cp:lastModifiedBy>
  <cp:lastPrinted>2025-08-13T08:27:00Z</cp:lastPrinted>
  <dcterms:modified xsi:type="dcterms:W3CDTF">2025-08-15T09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C7C3008C467FB9A9395E88A6D032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WQzMmVlYmUyNjQ4YTJjZjQ5YzZiNDg2NmUxN2I3MWEiLCJ1c2VySWQiOiIxMzM4MzMwMzEzIn0=</vt:lpwstr>
  </property>
  <property fmtid="{D5CDD505-2E9C-101B-9397-08002B2CF9AE}" pid="5" name="commondata">
    <vt:lpwstr>commondata</vt:lpwstr>
  </property>
</Properties>
</file>