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兴义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公开招聘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免收考试费申请提交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兴义市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公开招聘事业单位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网上报名工作将于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开展，现将相关事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免收考试费对象：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脱贫人口和防止返贫监测对象、城乡低保对象和家庭经济困难的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届普通高等教育毕业生可申请免收考试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二、符合免收考试费条件的，请按以下流程提交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一步：报名期间，报考人员填报报名信息时，在网上报名系统“是否申请免收考试费”中，选填“是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二步：报名期间，报考人员填报报名信息时，在网上报名系统“符合的免收考试费条件类型”中，选填本人符合的免收考试费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第三步：资格初审通过后，报考人员须先在网上自行缴纳考试费。因报考人员未按时缴费影响报名考试的，责任由报考人员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第四步：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属于“家庭经济困难的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届普通高等教育毕业生”类型的报考人员，还须同时下载填写《家庭经济困难的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届普通高等教育毕业生》（附件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），经所在学校资助部门加盖公章后扫描为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格式，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val="en-US" w:eastAsia="zh-CN"/>
        </w:rPr>
        <w:t>命名为“报名序号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val="en-US" w:eastAsia="zh-CN"/>
        </w:rPr>
        <w:t>姓名”，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前发送到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电子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zg3223676@126.com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第五步：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属于“脱贫人口和防止返贫监测对象”的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须到户籍所在地县（市、区）农业农村部门或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乡村振兴部门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出具加盖公章的相关证明材料；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属于“城乡低保对象”的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须到户籍所在地县（市、区）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民政部门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出具加盖公章的相关证明材料，并将相关证明材料原件扫描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格式，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val="en-US" w:eastAsia="zh-CN"/>
        </w:rPr>
        <w:t>命名为“报名序号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val="en-US" w:eastAsia="zh-CN"/>
        </w:rPr>
        <w:t>姓名”，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前发送到电子邮箱：</w:t>
      </w:r>
      <w:r>
        <w:rPr>
          <w:rFonts w:eastAsia="仿宋_GB2312;仿宋" w:cs="宋体" w:ascii="仿宋_GB2312;仿宋" w:hAnsi="仿宋_GB2312;仿宋"/>
          <w:color w:val="666666"/>
          <w:kern w:val="0"/>
          <w:sz w:val="32"/>
          <w:szCs w:val="32"/>
          <w:lang w:eastAsia="zh-CN"/>
        </w:rPr>
        <w:t>zg3223676@126.com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eastAsia="仿宋_GB2312;仿宋" w:cs="宋体"/>
          <w:color w:val="666666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第六步：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部门审核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符合减免费用的考生，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考试费将于笔试考试前原路退还至缴费人员账户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，请考生注意核实并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宋体" w:hAnsi="宋体" w:eastAsia="仿宋_GB2312;仿宋" w:cs="宋体"/>
          <w:color w:val="666666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</w:rPr>
        <w:t>三、符合免收考试费条件的，请严格按照发布的免收考试费通知要求提交申请和有关资料办理。</w:t>
      </w:r>
      <w:r>
        <w:rPr>
          <w:rFonts w:ascii="仿宋_GB2312;仿宋" w:hAnsi="仿宋_GB2312;仿宋" w:cs="宋体" w:eastAsia="仿宋_GB2312;仿宋"/>
          <w:color w:val="666666"/>
          <w:kern w:val="0"/>
          <w:sz w:val="32"/>
          <w:szCs w:val="32"/>
          <w:lang w:eastAsia="zh-CN"/>
        </w:rPr>
        <w:t>未在规定时间提交申请及相关证明材料的，视为考生自动放弃减免考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仿宋_GB2312;仿宋" w:cs="宋体"/>
          <w:color w:val="666666"/>
          <w:kern w:val="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color w:val="666666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5:00Z</dcterms:created>
  <dc:creator>MM</dc:creator>
  <dc:description/>
  <dc:language>en-US</dc:language>
  <cp:lastModifiedBy>Administrator</cp:lastModifiedBy>
  <dcterms:modified xsi:type="dcterms:W3CDTF">2025-08-14T09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4B6B8C88437A90577E5656D516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2MWQwZGI5YjQ0NmYyM2RhOTEyM2RmMDIzNWU3NjMiLCJ1c2VySWQiOiI0NDMyMzYyMjAifQ==</vt:lpwstr>
  </property>
</Properties>
</file>