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rPr>
          <w:rFonts w:ascii="Times New Roman" w:hAnsi="Times New Roman" w:eastAsia="黑体" w:cs="Times New Roman"/>
          <w:color w:val="000000"/>
          <w:sz w:val="32"/>
          <w:szCs w:val="2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22"/>
          <w:lang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bidi="ar-SA"/>
        </w:rPr>
        <w:t>广东省退役军人事务厅直属事业单位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sz w:val="36"/>
          <w:szCs w:val="36"/>
          <w:lang w:val="en" w:eastAsia="zh-CN" w:bidi="ar-SA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36"/>
          <w:szCs w:val="36"/>
          <w:lang w:val="en" w:eastAsia="zh-CN" w:bidi="ar-SA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bidi="ar-SA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" w:bidi="ar-SA"/>
        </w:rPr>
        <w:t>（第一批）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bidi="ar-SA"/>
        </w:rPr>
        <w:t>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rPr>
          <w:rFonts w:ascii="Times New Roman" w:hAnsi="Times New Roman" w:eastAsia="方正小标宋简体;黑体" w:cs="Times New Roman"/>
          <w:color w:val="000000"/>
          <w:sz w:val="44"/>
          <w:szCs w:val="44"/>
          <w:lang w:bidi="ar-SA"/>
        </w:rPr>
      </w:pPr>
      <w:r>
        <w:rPr>
          <w:rFonts w:eastAsia="方正小标宋简体;黑体" w:cs="Times New Roman"/>
          <w:color w:val="000000"/>
          <w:sz w:val="44"/>
          <w:szCs w:val="44"/>
          <w:lang w:bidi="ar-SA"/>
        </w:rPr>
      </w:r>
    </w:p>
    <w:tbl>
      <w:tblPr>
        <w:tblW w:w="1506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19"/>
        <w:gridCol w:w="1677"/>
        <w:gridCol w:w="1682"/>
        <w:gridCol w:w="1425"/>
        <w:gridCol w:w="1200"/>
        <w:gridCol w:w="750"/>
        <w:gridCol w:w="2658"/>
        <w:gridCol w:w="1446"/>
        <w:gridCol w:w="2405"/>
      </w:tblGrid>
      <w:tr>
        <w:trPr>
          <w:tblHeader w:val="true"/>
          <w:trHeight w:val="66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-SA"/>
              </w:rPr>
              <w:t>招聘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 w:bidi="ar-SA"/>
              </w:rPr>
              <w:t>岗位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 w:bidi="ar-SA"/>
              </w:rPr>
              <w:t>招聘岗位类别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-SA"/>
              </w:rPr>
              <w:t>及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 w:bidi="ar-SA"/>
              </w:rPr>
              <w:t>职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-SA"/>
              </w:rPr>
              <w:t>对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-SA"/>
              </w:rPr>
              <w:t>招聘人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-SA"/>
              </w:rPr>
              <w:t>招聘专业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 w:bidi="ar-SA"/>
              </w:rPr>
              <w:t>及代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-SA"/>
              </w:rPr>
              <w:t>（学位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 w:bidi="ar-SA"/>
              </w:rPr>
              <w:t>其他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-SA"/>
              </w:rPr>
              <w:t>条件</w:t>
            </w:r>
          </w:p>
        </w:tc>
      </w:tr>
      <w:tr>
        <w:trPr>
          <w:trHeight w:val="282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广东省退役军人服务中心（单位驻地：广州市天河区，咨询电话：</w:t>
            </w: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0-3266596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" w:eastAsia="zh-CN" w:bidi="ar-SA"/>
              </w:rPr>
              <w:t>办公室工作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一或十二级岗位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从事</w:t>
            </w:r>
            <w:r>
              <w:rPr>
                <w:rFonts w:cs="Times New Roman"/>
                <w:color w:val="000000"/>
                <w:sz w:val="24"/>
                <w:szCs w:val="24"/>
                <w:lang w:eastAsia="zh-CN" w:bidi="ar-SA"/>
              </w:rPr>
              <w:t>行政管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相关工作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会计学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A1202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、公共管理硕士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A12040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、法律（法学）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A0301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研究生（硕士）及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社会人员需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初级以上专业技术职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282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bidi="ar-SA"/>
              </w:rPr>
              <w:t>广东省第一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val="en" w:bidi="ar-SA"/>
              </w:rPr>
              <w:t>荣军优抚医院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bidi="ar-SA"/>
              </w:rPr>
              <w:t>（单位驻地：广州市海珠区，咨询电话：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bidi="ar-SA"/>
              </w:rPr>
              <w:t>020-84192843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康复治疗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技术十一或十二级岗位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从事康复治疗相关工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会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康复医学与理疗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A10021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康复医学与理疗学硕士（专业硕士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A10023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康复治疗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B10040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康复物理治疗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B10040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科（学士）及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康复治疗师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初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以上专业技术职称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以上康复治疗相关工作经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144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bidi="ar-SA"/>
              </w:rPr>
              <w:t>广东省第一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val="en" w:bidi="ar-SA"/>
              </w:rPr>
              <w:t>荣军优抚医院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bidi="ar-SA"/>
              </w:rPr>
              <w:t>（单位驻地：广州市海珠区，咨询电话：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bidi="ar-SA"/>
              </w:rPr>
              <w:t>020-84192843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重症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护理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技术十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十二级岗位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从事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重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临床护理工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会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护理学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A10020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护理学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B10050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具有护士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执业证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护师及以上专业技术职称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以上重症临床护理相关工作经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88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信息工程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技术十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十二级岗位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从事数字化建设；网络、软硬件维护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会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计算机科学与技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A08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计算机科学与技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B08090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科（学士）及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具有计算机技术与软件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初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及以上专业技术职称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以上信息化相关工作经历。</w:t>
            </w:r>
          </w:p>
        </w:tc>
      </w:tr>
      <w:tr>
        <w:trPr>
          <w:trHeight w:val="1536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行政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管理九级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从事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医院法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相关工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会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法律（非法学）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03011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、法律（法学）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03011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研究生（硕士）及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行政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管理九级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从事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医院药械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会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制药工程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B081402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、生物医学工程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B082701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科（学士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bidi="ar-SA"/>
              </w:rPr>
              <w:t>广东省第二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val="en" w:bidi="ar-SA"/>
              </w:rPr>
              <w:t>荣军优抚医院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bidi="ar-SA"/>
              </w:rPr>
              <w:t>（单位驻地：佛山市南海区西樵镇，咨询电话：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bidi="ar-SA"/>
              </w:rPr>
              <w:t>0757-86803096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口腔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bidi="ar-SA"/>
              </w:rPr>
              <w:t>专业技术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 w:bidi="ar-SA"/>
              </w:rPr>
              <w:t>十一</w:t>
            </w:r>
            <w:r>
              <w:rPr>
                <w:rFonts w:cs="仿宋_GB2312;仿宋"/>
                <w:color w:val="000000"/>
                <w:sz w:val="24"/>
                <w:szCs w:val="24"/>
                <w:lang w:eastAsia="zh-CN" w:bidi="ar-SA"/>
              </w:rPr>
              <w:t>或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 w:bidi="ar-SA"/>
              </w:rPr>
              <w:t>十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 w:bidi="ar-SA"/>
              </w:rPr>
              <w:t>级岗位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从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事口腔诊疗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相关工作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社会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口腔临床医学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A100302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、口腔医学硕士（专业硕士）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A100303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、口腔医学（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B100601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本科（学士）及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具有医师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执业证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具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有医师规范化培训证，规培专业为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口腔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科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或具有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口腔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中级及以上专业技术职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  <w:lang w:val="en" w:eastAsia="zh-CN" w:bidi="ar-SA"/>
              </w:rPr>
              <w:t>3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年以上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口腔诊疗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工作经历。</w:t>
            </w:r>
          </w:p>
        </w:tc>
      </w:tr>
      <w:tr>
        <w:trPr>
          <w:trHeight w:val="231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儿科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bidi="ar-SA"/>
              </w:rPr>
              <w:t>专业技术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 w:bidi="ar-SA"/>
              </w:rPr>
              <w:t>十一</w:t>
            </w:r>
            <w:r>
              <w:rPr>
                <w:rFonts w:cs="仿宋_GB2312;仿宋"/>
                <w:color w:val="000000"/>
                <w:sz w:val="24"/>
                <w:szCs w:val="24"/>
                <w:lang w:eastAsia="zh-CN" w:bidi="ar-SA"/>
              </w:rPr>
              <w:t>或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 w:bidi="ar-SA"/>
              </w:rPr>
              <w:t>十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 w:bidi="ar-SA"/>
              </w:rPr>
              <w:t>级岗位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从事临床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儿科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相关工作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社会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儿科学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A100202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、儿科学（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B100307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、儿科学硕士（专业硕士）（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A100220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、临床医学（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B100301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本科（学士）及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具有医师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执业证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具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有医师规范化培训证，规培专业为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儿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科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或具有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儿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科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学中级及以上专业技术职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年以上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儿科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诊疗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工作经历。</w:t>
            </w:r>
          </w:p>
        </w:tc>
      </w:tr>
      <w:tr>
        <w:trPr>
          <w:trHeight w:val="2268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内科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bidi="ar-SA"/>
              </w:rPr>
              <w:t>专业技术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 w:bidi="ar-SA"/>
              </w:rPr>
              <w:t>十一</w:t>
            </w:r>
            <w:r>
              <w:rPr>
                <w:rFonts w:cs="仿宋_GB2312;仿宋"/>
                <w:color w:val="000000"/>
                <w:sz w:val="24"/>
                <w:szCs w:val="24"/>
                <w:lang w:eastAsia="zh-CN" w:bidi="ar-SA"/>
              </w:rPr>
              <w:t>或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 w:bidi="ar-SA"/>
              </w:rPr>
              <w:t>十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 w:bidi="ar-SA"/>
              </w:rPr>
              <w:t>级岗位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bidi="ar-SA"/>
              </w:rPr>
              <w:t>从事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内科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临床诊疗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bidi="ar-SA"/>
              </w:rPr>
              <w:t>相关工作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社会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内科学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A100201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、内科学硕士（专业硕士）（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A100219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、临床医学（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B100301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本科（学士）及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具有医师执业证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具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有医师规范化培训证，规培专业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为内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科；或具有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内科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中级及以上专业技术职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年以上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内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科工作经历。</w:t>
            </w:r>
          </w:p>
        </w:tc>
      </w:tr>
      <w:tr>
        <w:trPr>
          <w:trHeight w:val="1793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bidi="ar-SA"/>
              </w:rPr>
              <w:t>广东省第二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val="en" w:bidi="ar-SA"/>
              </w:rPr>
              <w:t>荣军优抚医院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bidi="ar-SA"/>
              </w:rPr>
              <w:t>（单位驻地：佛山市南海区西樵镇，咨询电话：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bidi="ar-SA"/>
              </w:rPr>
              <w:t>0757-86803096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康复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bidi="ar-SA"/>
              </w:rPr>
              <w:t>专业技术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 w:bidi="ar-SA"/>
              </w:rPr>
              <w:t>十一</w:t>
            </w:r>
            <w:r>
              <w:rPr>
                <w:rFonts w:cs="仿宋_GB2312;仿宋"/>
                <w:color w:val="000000"/>
                <w:sz w:val="24"/>
                <w:szCs w:val="24"/>
                <w:lang w:eastAsia="zh-CN" w:bidi="ar-SA"/>
              </w:rPr>
              <w:t>或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 w:bidi="ar-SA"/>
              </w:rPr>
              <w:t>十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 w:bidi="ar-SA"/>
              </w:rPr>
              <w:t>级岗位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bidi="ar-SA"/>
              </w:rPr>
              <w:t>从事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康复诊疗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bidi="ar-SA"/>
              </w:rPr>
              <w:t>相关工作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社会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康复医学与理疗学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A100215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、康复医学与理疗学硕士（专业硕士）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A100233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临床医学（</w:t>
            </w: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B100301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  <w:lang w:eastAsia="zh-CN" w:bidi="ar-SA"/>
              </w:rPr>
              <w:t>本科（学士）及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具有医师执业证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具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有医师规范化培训证，规培专业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为康复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科；或具有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康复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中级及以上专业技术职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年以上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康复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科工作经历。</w:t>
            </w:r>
          </w:p>
        </w:tc>
      </w:tr>
      <w:tr>
        <w:trPr>
          <w:trHeight w:val="113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财务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bidi="ar-SA"/>
              </w:rPr>
              <w:t>专业技术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 w:bidi="ar-SA"/>
              </w:rPr>
              <w:t>十一</w:t>
            </w:r>
            <w:r>
              <w:rPr>
                <w:rFonts w:cs="仿宋_GB2312;仿宋"/>
                <w:color w:val="000000"/>
                <w:sz w:val="24"/>
                <w:szCs w:val="24"/>
                <w:lang w:eastAsia="zh-CN" w:bidi="ar-SA"/>
              </w:rPr>
              <w:t>或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 w:bidi="ar-SA"/>
              </w:rPr>
              <w:t>十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 w:bidi="ar-SA"/>
              </w:rPr>
              <w:t>级岗位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从事财务管理相关工作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社会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2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2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财务管理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20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（学士）及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具有助理会计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以上专业技术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  <w:t>职称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广东省第三</w:t>
            </w:r>
            <w:r>
              <w:rPr>
                <w:rFonts w:ascii="Times New Roman" w:hAnsi="Times New Roman" w:cs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-SA"/>
              </w:rPr>
              <w:t>荣军优抚医院</w:t>
            </w:r>
            <w:r>
              <w:rPr>
                <w:rFonts w:ascii="Times New Roman" w:hAnsi="Times New Roman" w:cs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（单位驻地：惠州市，咨询电话：</w:t>
            </w:r>
            <w:r>
              <w:rPr>
                <w:rFonts w:eastAsia="仿宋_GB2312;仿宋" w:cs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752-6691476</w:t>
            </w:r>
            <w:r>
              <w:rPr>
                <w:rFonts w:ascii="Times New Roman" w:hAnsi="Times New Roman" w:cs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临床医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bidi="ar-SA"/>
              </w:rPr>
              <w:t>专业技术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 w:bidi="ar-SA"/>
              </w:rPr>
              <w:t>十一</w:t>
            </w:r>
            <w:r>
              <w:rPr>
                <w:rFonts w:cs="仿宋_GB2312;仿宋"/>
                <w:color w:val="000000"/>
                <w:sz w:val="24"/>
                <w:szCs w:val="24"/>
                <w:lang w:eastAsia="zh-CN" w:bidi="ar-SA"/>
              </w:rPr>
              <w:t>或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 w:bidi="ar-SA"/>
              </w:rPr>
              <w:t>十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 w:bidi="ar-SA"/>
              </w:rPr>
              <w:t>级岗位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从事精神科临床相关工作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社会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精神病与精神卫生学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A1002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、精神医学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B1003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、临床医学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B1003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（学士）及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具有医师执业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有医师规范化培训证，规培专业为精神科，或具有精神病学中级及以上专业技术职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年以上</w:t>
            </w: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精神</w:t>
            </w:r>
            <w:r>
              <w:rPr>
                <w:rFonts w:ascii="Times New Roman" w:hAnsi="Times New Roman" w:cs="仿宋_GB2312;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科工作经历。</w:t>
            </w:r>
          </w:p>
        </w:tc>
      </w:tr>
      <w:tr>
        <w:trPr>
          <w:trHeight w:val="150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bidi="ar-SA"/>
              </w:rPr>
              <w:t>广东省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 w:bidi="ar-SA"/>
              </w:rPr>
              <w:t>军用供应站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bidi="ar-SA"/>
              </w:rPr>
              <w:t>（单位驻地：广州市海珠区，咨询电话：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bidi="ar-SA"/>
              </w:rPr>
              <w:t>020-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39674668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食品检验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bidi="ar-SA"/>
              </w:rPr>
              <w:t>专业技术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 w:bidi="ar-SA"/>
              </w:rPr>
              <w:t>十一</w:t>
            </w:r>
            <w:r>
              <w:rPr>
                <w:rFonts w:cs="仿宋_GB2312;仿宋"/>
                <w:color w:val="000000"/>
                <w:sz w:val="24"/>
                <w:szCs w:val="24"/>
                <w:lang w:eastAsia="zh-CN" w:bidi="ar-SA"/>
              </w:rPr>
              <w:t>或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 w:bidi="ar-SA"/>
              </w:rPr>
              <w:t>十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 w:bidi="ar-SA"/>
              </w:rPr>
              <w:t>级岗位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从事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食品检测及其他相关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社会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食品科学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A0832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、食品安全与检测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B0828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本科（学士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  <w:t>初级及以上专业技术职称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以上食品检验相关工作经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-SA"/>
        </w:rPr>
        <w:t>注：</w:t>
      </w:r>
      <w:r>
        <w:rPr>
          <w:rFonts w:ascii="Times New Roman" w:hAnsi="Times New Roman" w:cs="Times New Roman"/>
          <w:i w:val="false"/>
          <w:color w:val="000000"/>
          <w:spacing w:val="0"/>
          <w:kern w:val="0"/>
          <w:sz w:val="24"/>
          <w:szCs w:val="24"/>
          <w:u w:val="none"/>
          <w:lang w:val="en-US" w:eastAsia="zh-CN" w:bidi="ar-SA"/>
        </w:rPr>
        <w:t>专业名称及代码参考《广东省</w:t>
      </w:r>
      <w:r>
        <w:rPr>
          <w:rFonts w:cs="Times New Roman"/>
          <w:i w:val="false"/>
          <w:color w:val="000000"/>
          <w:spacing w:val="0"/>
          <w:kern w:val="0"/>
          <w:sz w:val="24"/>
          <w:szCs w:val="24"/>
          <w:u w:val="none"/>
          <w:lang w:val="en" w:eastAsia="zh-CN" w:bidi="ar-SA"/>
        </w:rPr>
        <w:t>2025</w:t>
      </w:r>
      <w:r>
        <w:rPr>
          <w:rFonts w:ascii="Times New Roman" w:hAnsi="Times New Roman" w:cs="Times New Roman"/>
          <w:i w:val="false"/>
          <w:color w:val="000000"/>
          <w:spacing w:val="0"/>
          <w:kern w:val="0"/>
          <w:sz w:val="24"/>
          <w:szCs w:val="24"/>
          <w:u w:val="none"/>
          <w:lang w:val="en" w:eastAsia="zh-CN" w:bidi="ar-SA"/>
        </w:rPr>
        <w:t>年</w:t>
      </w:r>
      <w:r>
        <w:rPr>
          <w:rFonts w:ascii="Times New Roman" w:hAnsi="Times New Roman" w:cs="Times New Roman"/>
          <w:i w:val="false"/>
          <w:color w:val="000000"/>
          <w:spacing w:val="0"/>
          <w:kern w:val="0"/>
          <w:sz w:val="24"/>
          <w:szCs w:val="24"/>
          <w:u w:val="none"/>
          <w:lang w:val="en-US" w:eastAsia="zh-CN" w:bidi="ar-SA"/>
        </w:rPr>
        <w:t>考试录用公务员专业参考目录》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9.15pt;mso-wrap-distance-left:9.05pt;mso-wrap-distance-right:9.05pt;mso-wrap-distance-top:0pt;mso-wrap-distance-bottom:0pt;margin-top:0pt;mso-position-vertical-relative:text;margin-left:28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Style14">
    <w:name w:val="页脚 字符"/>
    <w:qFormat/>
    <w:rPr>
      <w:sz w:val="18"/>
      <w:szCs w:val="18"/>
    </w:rPr>
  </w:style>
  <w:style w:type="character" w:styleId="Aspnetdisabled">
    <w:name w:val="aspnetdisabled"/>
    <w:qFormat/>
    <w:rPr>
      <w:rFonts w:ascii="Times New Roman" w:hAnsi="Times New Roman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before="0" w:after="120"/>
      <w:ind w:left="238" w:firstLine="200"/>
    </w:pPr>
    <w:rPr/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1">
    <w:name w:val="公文正文"/>
    <w:basedOn w:val="Normal"/>
    <w:qFormat/>
    <w:pPr>
      <w:spacing w:lineRule="exact" w:line="560"/>
      <w:ind w:firstLine="640"/>
    </w:pPr>
    <w:rPr>
      <w:rFonts w:eastAsia="仿宋_GB2312;仿宋" w:cs="Times New Roman"/>
      <w:sz w:val="32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43:00Z</dcterms:created>
  <dc:creator>张秋月</dc:creator>
  <dc:description/>
  <dc:language>en-US</dc:language>
  <cp:lastModifiedBy>巢红芸</cp:lastModifiedBy>
  <cp:lastPrinted>2025-06-08T00:46:00Z</cp:lastPrinted>
  <dcterms:modified xsi:type="dcterms:W3CDTF">2025-08-14T09:52:02Z</dcterms:modified>
  <cp:revision>3</cp:revision>
  <dc:subject/>
  <dc:title>广东省质监局关于《关于我省生态文明体制改革实施方案》（征求意见稿）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B1A2F73304CA0ABE5562EB8CA60EB</vt:lpwstr>
  </property>
  <property fmtid="{D5CDD505-2E9C-101B-9397-08002B2CF9AE}" pid="3" name="KSOProductBuildVer">
    <vt:lpwstr>2052-11.8.2.9022</vt:lpwstr>
  </property>
  <property fmtid="{D5CDD505-2E9C-101B-9397-08002B2CF9AE}" pid="4" name="ribbonExt">
    <vt:lpwstr>{"WPSExtOfficeTab":{"OnGetEnabled":false,"OnGetVisible":false}}</vt:lpwstr>
  </property>
</Properties>
</file>