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我已仔细阅读《三亚市海棠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公开招聘事业单位工作人员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eastAsia="仿宋_GB2312"/>
          <w:sz w:val="28"/>
          <w:szCs w:val="28"/>
        </w:rPr>
        <w:t>三亚市海棠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公开招聘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日前取得毕业证、学位证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应届的留学归国人员毕业生，尚未取得《国外学历学位认证书》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前取得并提供国家教育部留学服务中心出具的《国外学历学位认证书》，否则将被取消应聘或聘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本人属（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□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届择业期内未落实工作的高校毕业生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□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届择业期内未落实工作单位的高校毕业生），承诺取得学历证书后至报名截止日期为止，无任何就业工作经历。（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资格复审时出示个人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社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缴纳记录查询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承诺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eastAsia="仿宋_GB2312"/>
          <w:sz w:val="28"/>
          <w:szCs w:val="28"/>
          <w:lang w:eastAsia="zh-CN"/>
        </w:rPr>
        <w:t>（加盖指模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Administrator</cp:lastModifiedBy>
  <cp:lastPrinted>2025-08-15T15:41:00Z</cp:lastPrinted>
  <dcterms:modified xsi:type="dcterms:W3CDTF">2025-08-15T07:41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0.8.0.5603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