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Cs w:val="32"/>
        </w:rPr>
        <w:t>广州市番禺区慢性病防治站</w:t>
      </w: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  <w:lang w:val="en-US" w:eastAsia="zh-CN"/>
        </w:rPr>
        <w:t>25</w:t>
      </w:r>
      <w:r>
        <w:rPr>
          <w:rFonts w:ascii="宋体" w:hAnsi="宋体" w:cs="宋体" w:eastAsia="宋体"/>
          <w:b/>
          <w:szCs w:val="32"/>
        </w:rPr>
        <w:t>年公开招考编外人员报名表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15"/>
        <w:gridCol w:w="185"/>
        <w:gridCol w:w="60"/>
        <w:gridCol w:w="1260"/>
        <w:gridCol w:w="515"/>
        <w:gridCol w:w="745"/>
        <w:gridCol w:w="900"/>
        <w:gridCol w:w="375"/>
        <w:gridCol w:w="294"/>
        <w:gridCol w:w="771"/>
        <w:gridCol w:w="900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类别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出 生 年 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是否已办理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技 术 职 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执 业 资 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偶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配偶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配偶户口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作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庭成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 主要 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 关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 本 人 关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治 面 貌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及成绩（包括受奖励情况并提供证件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与报名前原单位签订合同涉及的有关法律责任由本人全部承担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详阅《番禺区慢性病防治站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公开招聘工作人员公告》，愿意承担公告中列明的本人要承担的后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年     月     日  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                 年     月     日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ＤＥＬＬ</dc:creator>
  <dc:description/>
  <dc:language>en-US</dc:language>
  <cp:lastModifiedBy>ming tea</cp:lastModifiedBy>
  <dcterms:modified xsi:type="dcterms:W3CDTF">2025-08-14T02:22:2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34BFD22CE478C8132E15B1FFC2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2YzE0NjBhNmE1YjZhMzU5OWFmMWQ0MzhkOTQ0OTgiLCJ1c2VySWQiOiI0MjAzMjUwMzkifQ==</vt:lpwstr>
  </property>
</Properties>
</file>