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439"/>
        <w:gridCol w:w="767"/>
        <w:gridCol w:w="1301"/>
        <w:gridCol w:w="400"/>
        <w:gridCol w:w="394"/>
        <w:gridCol w:w="1384"/>
        <w:gridCol w:w="2244"/>
      </w:tblGrid>
      <w:tr>
        <w:trPr>
          <w:trHeight w:val="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业务特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学习工作简历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奖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家庭成员情况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资格审查结果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资格初审结果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  <w:lang w:eastAsia="zh-CN"/>
              </w:rPr>
              <w:t>资格复审结果</w:t>
            </w:r>
          </w:p>
        </w:tc>
      </w:tr>
      <w:tr>
        <w:trPr>
          <w:trHeight w:val="9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75" w:firstLine="47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78"/>
      <w:ind w:right="129" w:hanging="0"/>
      <w:jc w:val="center"/>
      <w:outlineLvl w:val="0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4:00Z</dcterms:created>
  <dc:creator>刘丹</dc:creator>
  <dc:description/>
  <dc:language>en-US</dc:language>
  <cp:lastModifiedBy>T、y</cp:lastModifiedBy>
  <cp:lastPrinted>2025-08-11T09:37:00Z</cp:lastPrinted>
  <dcterms:modified xsi:type="dcterms:W3CDTF">2025-08-12T06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76B60A161434B9CA74D5FC80F47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3YzU4M2IzZTY3MjViNWM0Y2I4NmNlZmI2ZDZhZmIiLCJ1c2VySWQiOiIzMzk3MDIyNTAifQ==</vt:lpwstr>
  </property>
</Properties>
</file>