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调剂申请书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自愿由报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（单位名称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工作地点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报考岗位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调剂为报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（单位名称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工作地点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>报考岗位）。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请人签字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按手印：</w:t>
      </w:r>
    </w:p>
    <w:p>
      <w:pPr>
        <w:pStyle w:val="Normal"/>
        <w:jc w:val="left"/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4:38Z</dcterms:created>
  <dc:creator>Administrator</dc:creator>
  <dc:description/>
  <dc:language>en-US</dc:language>
  <cp:lastModifiedBy>greatwall</cp:lastModifiedBy>
  <dcterms:modified xsi:type="dcterms:W3CDTF">2025-08-15T1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75D4C6B04F6AA79F82884D16162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U0YmUyOTUwZTQ3YWQ3YjZmMGI0ZmMzNWU4MjM5ZjEiLCJ1c2VySWQiOiIyNzgzODQ3MzYifQ==</vt:lpwstr>
  </property>
</Properties>
</file>