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818"/>
        <w:gridCol w:w="2128"/>
        <w:gridCol w:w="1823"/>
        <w:gridCol w:w="1356"/>
      </w:tblGrid>
      <w:tr>
        <w:trPr>
          <w:trHeight w:val="795" w:hRule="atLeast"/>
        </w:trPr>
        <w:tc>
          <w:tcPr>
            <w:tcW w:w="848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云谱区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招聘编外合同制初级中学教师岗位表</w:t>
            </w:r>
          </w:p>
        </w:tc>
      </w:tr>
      <w:tr>
        <w:trPr>
          <w:trHeight w:val="71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1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干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道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体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锋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道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体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3:26:45Z</dcterms:created>
  <dc:creator>Administrator.PC-202311211646</dc:creator>
  <dc:description/>
  <dc:language>en-US</dc:language>
  <cp:lastModifiedBy>梅文杰</cp:lastModifiedBy>
  <dcterms:modified xsi:type="dcterms:W3CDTF">2025-08-15T03:2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8D24C056E1406EBF20484515ED94F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WUwNmZkZjI5YTAxZTVlYjA2ZGY4MjE4NDA4MWQxMGQiLCJ1c2VySWQiOiIzNTc1MTI0MDUifQ==</vt:lpwstr>
  </property>
</Properties>
</file>