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0"/>
        <w:gridCol w:w="907"/>
        <w:gridCol w:w="960"/>
        <w:gridCol w:w="1506"/>
        <w:gridCol w:w="1768"/>
        <w:gridCol w:w="1612"/>
      </w:tblGrid>
      <w:tr>
        <w:trPr>
          <w:trHeight w:val="705" w:hRule="atLeast"/>
        </w:trPr>
        <w:tc>
          <w:tcPr>
            <w:tcW w:w="9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  <w:lang w:val="en-US" w:eastAsia="zh-CN"/>
              </w:rPr>
              <w:t>麻栗坡县六河乡村级后备干部报名表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  <w:r>
              <w:rPr>
                <w:rFonts w:eastAsia="方正仿宋简体" w:cs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  <w:r>
              <w:rPr>
                <w:rFonts w:eastAsia="方正仿宋简体" w:cs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" w:hanging="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入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党时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全日制教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教</w:t>
            </w:r>
            <w:r>
              <w:rPr>
                <w:rFonts w:cs="宋体" w:eastAsia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>意向报名村委会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  <w:r>
              <w:rPr>
                <w:rFonts w:eastAsia="方正仿宋简体" w:cs="宋体"/>
                <w:b/>
                <w:bCs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（从最高学历开始填写，中间时间节点不间断）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方正仿宋简体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方正仿宋简体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9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7  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方正仿宋简体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7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 xml:space="preserve">20xx.09  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在家待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方正仿宋简体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9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8  xx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公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方正仿宋简体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8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7  x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位任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方正仿宋简体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xx.07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至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位任</w:t>
            </w:r>
            <w:r>
              <w:rPr>
                <w:rFonts w:eastAsia="方正仿宋简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方正仿宋_GBK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方正仿宋简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29:00Z</dcterms:created>
  <dc:creator>东林</dc:creator>
  <dc:description/>
  <dc:language>en-US</dc:language>
  <cp:lastModifiedBy>优优</cp:lastModifiedBy>
  <dcterms:modified xsi:type="dcterms:W3CDTF">2025-08-14T08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6602872C84D369DE83BE79DBDC198_1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NmNhYjQ0YTJjYmMyMWExMGQzMDY0Yjc3Mzk0M2U1ZTUiLCJ1c2VySWQiOiI2ODA1OTc5MzEifQ==</vt:lpwstr>
  </property>
  <property fmtid="{D5CDD505-2E9C-101B-9397-08002B2CF9AE}" pid="5" name="commondata">
    <vt:lpwstr>commondata</vt:lpwstr>
  </property>
</Properties>
</file>