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交材料格式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请按以下顺序整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省事业单位公开招聘人员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67849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84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313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313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5348605" cy="37331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733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86400" cy="3846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68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证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53380" cy="37134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13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证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038725" cy="6202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2020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证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61255" cy="62299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229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75685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85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746061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06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培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2078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毕业生就业推荐表等相关资料的扫描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19625" cy="47536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536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57785</wp:posOffset>
                </wp:positionV>
                <wp:extent cx="4918710" cy="667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7.3pt;height:52.55pt;mso-wrap-distance-left:9.05pt;mso-wrap-distance-right:9.05pt;mso-wrap-distance-top:0pt;mso-wrap-distance-bottom:0pt;margin-top:4.55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4:53Z</dcterms:created>
  <dc:creator>简</dc:creator>
  <dc:description/>
  <dc:language>en-US</dc:language>
  <cp:lastModifiedBy>昌2019</cp:lastModifiedBy>
  <dcterms:modified xsi:type="dcterms:W3CDTF">2025-07-25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FE8E6625499EB338FAE7F46575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4YzYzNTljNjc2Y2RmOWYwNDU2YjJmMTFhMzQ4MWYiLCJ1c2VySWQiOiIyMzMxMjQ1NzMifQ==</vt:lpwstr>
  </property>
</Properties>
</file>