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:)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仔细阅读本次《招聘公告》等有关材料，清楚并理解其内容，遵守考试纪律，服从考试安排，认真履行报考人员的各项义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，以本人真实信息报名，不以他人身份和他人的照片进行报名，在招聘工作各环节不弄虚作假，不骗取考试资格，保证符合报名及聘用资格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上述承诺所造成的包括取消考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录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资格在内的影响以及法律后果，本人自愿承担相应责任。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: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28:07Z</dcterms:created>
  <dc:creator>10100</dc:creator>
  <dc:description/>
  <dc:language>en-US</dc:language>
  <cp:lastModifiedBy>昌2019</cp:lastModifiedBy>
  <dcterms:modified xsi:type="dcterms:W3CDTF">2025-07-22T01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09F20669C4D0D897440C10C80A40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4YzYzNTljNjc2Y2RmOWYwNDU2YjJmMTFhMzQ4MWYiLCJ1c2VySWQiOiIyMzMxMjQ1NzMifQ==</vt:lpwstr>
  </property>
</Properties>
</file>