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安化县医疗卫生单位公开招聘报名登记表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招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单位：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职位名称：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职位代码：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tbl>
      <w:tblPr>
        <w:tblW w:w="9476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427"/>
        <w:gridCol w:w="981"/>
        <w:gridCol w:w="1385"/>
        <w:gridCol w:w="941"/>
        <w:gridCol w:w="1347"/>
        <w:gridCol w:w="12"/>
        <w:gridCol w:w="2186"/>
      </w:tblGrid>
      <w:tr>
        <w:trPr>
          <w:trHeight w:val="669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>照片粘贴处</w:t>
            </w:r>
          </w:p>
        </w:tc>
      </w:tr>
      <w:tr>
        <w:trPr>
          <w:trHeight w:val="67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职称、职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执业资格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632" w:hRule="atLeast"/>
        </w:trPr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3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从高中学习经历开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8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承诺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应聘人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        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月  日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月 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 注</w:t>
            </w:r>
          </w:p>
        </w:tc>
        <w:tc>
          <w:tcPr>
            <w:tcW w:w="8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格的，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县卫健局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留存此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确认报名成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dc:language>en-US</dc:language>
  <cp:lastModifiedBy>忆和</cp:lastModifiedBy>
  <cp:lastPrinted>2024-07-11T17:10:00Z</cp:lastPrinted>
  <dcterms:modified xsi:type="dcterms:W3CDTF">2025-08-15T02:30:53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A5F50F7A46B9AA8C477841DDA8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zNGRiNDNjMjA0OTE2MWExZjVmZWU4M2Q5MGJmYzQiLCJ1c2VySWQiOiI2MDU0OTI5OTgifQ==</vt:lpwstr>
  </property>
  <property fmtid="{D5CDD505-2E9C-101B-9397-08002B2CF9AE}" pid="5" name="commondata">
    <vt:lpwstr>commondata</vt:lpwstr>
  </property>
</Properties>
</file>