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吉林省中医药科学院（吉林省中医药科学院第一临床医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编外聘用人员招聘岗位资格条件一览表</w:t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88"/>
        <w:gridCol w:w="1500"/>
        <w:gridCol w:w="1188"/>
        <w:gridCol w:w="1056"/>
        <w:gridCol w:w="4128"/>
        <w:gridCol w:w="374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科室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资格条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代码</w:t>
            </w:r>
          </w:p>
        </w:tc>
      </w:tr>
      <w:tr>
        <w:trPr>
          <w:trHeight w:val="10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级专业技术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硕士研究生及以上学历学位临床检验诊断学、免疫学专业，并具有初级临床医学检验技术资格证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专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检验诊断学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0512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疫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8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1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复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复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级专业技术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本科学历学士学位康复治疗学、中医康复学、针灸推拿学专业，或硕士研究生及以上学历学位康复医学与理疗学、针灸推拿学专业，具有康复医学治疗资格证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专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复医学与理疗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11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针灸推拿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5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70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专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复治疗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00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康复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510TK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针灸推拿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502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科医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级专业技术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硕士研究生及以上学历学位影像医学与核医学专业，并具有本科学历学士学位医学影像学专业，具有初级及以上医师专业技术资格和住院医师规范化培训合格证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专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影像医学与核医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0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专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影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203T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级专业技术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本科学历学士学位护理（学）专业，或硕士研究生及以上学历学位护理（学）专业，具有初级及以上护士专业技术资格证和执业护士资格证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专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（学）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8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专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（学）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1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587" w:right="1701" w:gutter="0" w:header="0" w:top="1531" w:footer="0" w:bottom="10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17:47Z</dcterms:created>
  <dc:creator>Administrator</dc:creator>
  <dc:description/>
  <dc:language>en-US</dc:language>
  <cp:lastModifiedBy>胡昊宇</cp:lastModifiedBy>
  <cp:lastPrinted>2025-07-30T12:04:00Z</cp:lastPrinted>
  <dcterms:modified xsi:type="dcterms:W3CDTF">2025-08-14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A37CAD81147989FD9EDC00D299F2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M0YzEyZjdmMDJmNWRlZWNiNjE3MjlhYzcxNDNiM2MiLCJ1c2VySWQiOiIxMjE3NDI2ODU1In0=</vt:lpwstr>
  </property>
  <property fmtid="{D5CDD505-2E9C-101B-9397-08002B2CF9AE}" pid="5" name="commondata">
    <vt:lpwstr>commondata</vt:lpwstr>
  </property>
</Properties>
</file>