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D0D0D"/>
          <w:sz w:val="30"/>
          <w:szCs w:val="30"/>
        </w:rPr>
      </w:pPr>
      <w:r>
        <w:rPr>
          <w:rFonts w:ascii="仿宋_GB2312" w:hAnsi="仿宋_GB2312" w:cs="仿宋_GB2312" w:eastAsia="仿宋_GB2312"/>
          <w:color w:val="0D0D0D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D0D0D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D0D0D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D0D0D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</w:rPr>
        <w:t>年孝南区公开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</w:rPr>
        <w:t>教师报名表</w:t>
      </w:r>
    </w:p>
    <w:p>
      <w:pPr>
        <w:pStyle w:val="Normal"/>
        <w:spacing w:lineRule="exact" w:line="300"/>
        <w:jc w:val="center"/>
        <w:rPr>
          <w:rFonts w:ascii="宋体" w:hAnsi="宋体" w:eastAsia="仿宋_GB2312" w:cs="宋体"/>
          <w:b/>
          <w:b/>
          <w:bCs/>
          <w:color w:val="0D0D0D"/>
          <w:spacing w:val="-2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D0D0D"/>
          <w:spacing w:val="-20"/>
          <w:sz w:val="32"/>
          <w:szCs w:val="32"/>
        </w:rPr>
      </w:r>
    </w:p>
    <w:tbl>
      <w:tblPr>
        <w:tblW w:w="88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5"/>
        <w:gridCol w:w="1062"/>
        <w:gridCol w:w="810"/>
        <w:gridCol w:w="449"/>
        <w:gridCol w:w="515"/>
        <w:gridCol w:w="325"/>
        <w:gridCol w:w="606"/>
        <w:gridCol w:w="936"/>
        <w:gridCol w:w="925"/>
        <w:gridCol w:w="1336"/>
      </w:tblGrid>
      <w:tr>
        <w:trPr>
          <w:trHeight w:val="10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 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身份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号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开招聘 □分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岗教师 □其他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转正定级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工作单位及岗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选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岗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调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bookmarkStart w:id="0" w:name="_Hlk79138725"/>
            <w:bookmarkEnd w:id="0"/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名盖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年   月 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学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名盖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年   月 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340" w:hanging="0"/>
        <w:jc w:val="lef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cida Sans;Lucida Sans Unicode" w:hAnsi="Lucida Sans;Lucida Sans Unicode" w:eastAsia="黑体" w:cs="Lucida Sans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dc:language>en-US</dc:language>
  <cp:lastModifiedBy>邹剑峰</cp:lastModifiedBy>
  <cp:lastPrinted>2021-08-05T16:29:00Z</cp:lastPrinted>
  <dcterms:modified xsi:type="dcterms:W3CDTF">2025-08-15T00:14:22Z</dcterms:modified>
  <cp:revision>3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hlMWRjMGYyMGRhZmEzYjdjM2E2MTI2MjVkMzkzYzkiLCJ1c2VySWQiOiI5Mjk2MzEyOTMifQ==</vt:lpwstr>
  </property>
</Properties>
</file>