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新陶幼儿园   应聘岗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ittleYY</cp:lastModifiedBy>
  <cp:lastPrinted>2024-11-04T11:14:00Z</cp:lastPrinted>
  <dcterms:modified xsi:type="dcterms:W3CDTF">2025-08-07T08:51:2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iMWU4NjE2ZThjZWFmNTIyNjY1N2Y2MGM4NGU0YzgiLCJ1c2VySWQiOiIzMDQ5MDYyNDMifQ==</vt:lpwstr>
  </property>
</Properties>
</file>