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荔湾区桃源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编外教师报名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时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签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9"/>
        <w:gridCol w:w="1549"/>
        <w:gridCol w:w="409"/>
        <w:gridCol w:w="1313"/>
        <w:gridCol w:w="97"/>
        <w:gridCol w:w="2126"/>
      </w:tblGrid>
      <w:tr>
        <w:trPr>
          <w:trHeight w:val="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类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单位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岗位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工作经历（按时间顺序，从高中开始，填写何年何月至何年何月在何地何单位工作学习  任何职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HAN</cp:lastModifiedBy>
  <cp:lastPrinted>2021-07-02T10:24:00Z</cp:lastPrinted>
  <dcterms:modified xsi:type="dcterms:W3CDTF">2025-08-07T09:14:11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82CB67F64ACEAAFBF39AF2FADC4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M2ZDY4ZjUzMGI0M2E1NWIzNjUxYzE3MTM5MWI2ZjAiLCJ1c2VySWQiOiIzMTc5MzMwNzQifQ==</vt:lpwstr>
  </property>
</Properties>
</file>