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生已认真阅读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呼伦贝尔市交通运输局所属事业单位（第二次）引进人才公告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auto" w:line="360"/>
      <w:ind w:left="420"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8:00Z</dcterms:created>
  <dc:creator>user</dc:creator>
  <dc:description/>
  <dc:language>en-US</dc:language>
  <cp:lastModifiedBy>.</cp:lastModifiedBy>
  <cp:lastPrinted>2025-05-28T10:18:00Z</cp:lastPrinted>
  <dcterms:modified xsi:type="dcterms:W3CDTF">2025-07-31T09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36C914B4447D39B1156C10061F0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zY2JkZDBkNzA2YTg3MzNkZmI2NWE1ZGNmZWMwMzgiLCJ1c2VySWQiOiI2NTY4ODczODYifQ==</vt:lpwstr>
  </property>
</Properties>
</file>