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漳平市总医院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招聘编制外工作人员报名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1"/>
        <w:gridCol w:w="1445"/>
        <w:gridCol w:w="513"/>
        <w:gridCol w:w="98"/>
        <w:gridCol w:w="629"/>
        <w:gridCol w:w="155"/>
        <w:gridCol w:w="50"/>
        <w:gridCol w:w="703"/>
        <w:gridCol w:w="362"/>
        <w:gridCol w:w="244"/>
        <w:gridCol w:w="301"/>
        <w:gridCol w:w="345"/>
        <w:gridCol w:w="636"/>
        <w:gridCol w:w="1119"/>
        <w:gridCol w:w="1477"/>
      </w:tblGrid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7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属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</w:tr>
      <w:tr>
        <w:trPr>
          <w:trHeight w:val="319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有关材料依据真实，符合招聘公告的报考条件，如有不实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6:00Z</dcterms:created>
  <dc:creator>漳平市人事局</dc:creator>
  <dc:description/>
  <dc:language>en-US</dc:language>
  <cp:lastModifiedBy>芳</cp:lastModifiedBy>
  <cp:lastPrinted>2021-04-23T17:45:00Z</cp:lastPrinted>
  <dcterms:modified xsi:type="dcterms:W3CDTF">2025-06-12T07:21:25Z</dcterms:modified>
  <cp:revision>2</cp:revision>
  <dc:subject/>
  <dc:title>2019年度考核优秀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C69449C649109D16C30280CED4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2ZDA2MWVkZDAyY2FjMWQ3OWIwN2Q2ZDNhMjc2NjkiLCJ1c2VySWQiOiI2MDEzNjM0NjUifQ==</vt:lpwstr>
  </property>
  <property fmtid="{D5CDD505-2E9C-101B-9397-08002B2CF9AE}" pid="5" name="commondata">
    <vt:lpwstr>commondata</vt:lpwstr>
  </property>
</Properties>
</file>