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15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15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15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15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应聘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本人姓名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性别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毕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所学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专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学历层次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本人自愿参加四川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水电集团所属电力公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应聘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本人郑重承诺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应聘时所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填报的个人信息，上传的全部证明材料，真实、完整、准确。在应聘过程中若出现弄虚作假、欺瞒等行为，自愿放弃应聘的一切资格和权利，并承担相应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以上系本人真实意思表达，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7338"/>
      <w:pgMar w:left="1493" w:right="1705" w:gutter="0" w:header="0" w:top="19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Segoe Print" w:hAnsi="FZXiaoBiaoSong-B05;Segoe Print" w:eastAsia="FZXiaoBiaoSong-B05;Segoe Print" w:cs="FZXiaoBiaoSong-B05;Segoe Print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41:00Z</dcterms:created>
  <dc:creator>lenovo</dc:creator>
  <dc:description/>
  <dc:language>en-US</dc:language>
  <cp:lastModifiedBy>晓</cp:lastModifiedBy>
  <dcterms:modified xsi:type="dcterms:W3CDTF">2025-08-14T09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1FBF1389A4AC5AC2A6B5026187FA3_13</vt:lpwstr>
  </property>
  <property fmtid="{D5CDD505-2E9C-101B-9397-08002B2CF9AE}" pid="3" name="KSOProductBuildVer">
    <vt:lpwstr>2052-12.1.0.22215</vt:lpwstr>
  </property>
</Properties>
</file>