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tbl>
      <w:tblPr>
        <w:tblW w:w="5650" w:type="pct"/>
        <w:jc w:val="left"/>
        <w:tblInd w:w="-867" w:type="dxa"/>
        <w:tblLayout w:type="fixed"/>
        <w:tblCellMar>
          <w:top w:w="0" w:type="dxa"/>
          <w:left w:w="108" w:type="dxa"/>
          <w:bottom w:w="0" w:type="dxa"/>
          <w:right w:w="108" w:type="dxa"/>
        </w:tblCellMar>
      </w:tblPr>
      <w:tblGrid>
        <w:gridCol w:w="603"/>
        <w:gridCol w:w="1856"/>
        <w:gridCol w:w="1311"/>
        <w:gridCol w:w="1104"/>
        <w:gridCol w:w="781"/>
        <w:gridCol w:w="3612"/>
        <w:gridCol w:w="5627"/>
        <w:gridCol w:w="878"/>
      </w:tblGrid>
      <w:tr>
        <w:trPr>
          <w:tblHeader w:val="true"/>
          <w:trHeight w:val="335" w:hRule="atLeast"/>
        </w:trPr>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序号</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公司</w:t>
            </w:r>
          </w:p>
        </w:tc>
        <w:tc>
          <w:tcPr>
            <w:tcW w:w="13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部门</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18"/>
                <w:szCs w:val="18"/>
                <w:u w:val="none"/>
                <w:lang w:val="en-US" w:eastAsia="zh-CN" w:bidi="ar"/>
              </w:rPr>
            </w:pPr>
            <w:r>
              <w:rPr>
                <w:rFonts w:ascii="方正黑体_GBK" w:hAnsi="方正黑体_GBK" w:cs="方正黑体_GBK" w:eastAsia="方正黑体_GBK"/>
                <w:i w:val="false"/>
                <w:iCs w:val="false"/>
                <w:color w:val="000000"/>
                <w:kern w:val="0"/>
                <w:sz w:val="18"/>
                <w:szCs w:val="18"/>
                <w:u w:val="none"/>
                <w:lang w:val="en-US" w:eastAsia="zh-CN" w:bidi="ar"/>
              </w:rPr>
              <w:t>岗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18"/>
                <w:szCs w:val="18"/>
                <w:u w:val="none"/>
                <w:lang w:val="en-US" w:eastAsia="zh-CN" w:bidi="ar"/>
              </w:rPr>
            </w:pPr>
            <w:r>
              <w:rPr>
                <w:rFonts w:ascii="方正黑体_GBK" w:hAnsi="方正黑体_GBK" w:cs="方正黑体_GBK" w:eastAsia="方正黑体_GBK"/>
                <w:i w:val="false"/>
                <w:iCs w:val="false"/>
                <w:color w:val="000000"/>
                <w:kern w:val="0"/>
                <w:sz w:val="18"/>
                <w:szCs w:val="18"/>
                <w:u w:val="none"/>
                <w:lang w:val="en-US" w:eastAsia="zh-CN" w:bidi="ar"/>
              </w:rPr>
              <w:t>拟招聘人数</w:t>
            </w:r>
          </w:p>
        </w:tc>
        <w:tc>
          <w:tcPr>
            <w:tcW w:w="3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学历及专业要求</w:t>
            </w:r>
          </w:p>
        </w:tc>
        <w:tc>
          <w:tcPr>
            <w:tcW w:w="5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专业职称及工作经历等相关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备注</w:t>
            </w:r>
          </w:p>
        </w:tc>
      </w:tr>
      <w:tr>
        <w:trPr>
          <w:trHeight w:val="25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产业投资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党群工作部（董事会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党务群团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及以上学历并取得硕士及以上学位（具有中级及以上职称或一级执业资格人员可放宽至本科学历并取得学士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专业不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中共党员（含预备党员）；</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党建、群团相关工作经验；</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拥护中国共产党领导和社会主义制度，具有良好的政治素质和道德品行；</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良好的组织能力、协调沟通能力和写作能力；</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 xml:space="preserve">熟悉办公软件操作，具备组织策划、沟通协调、群众工作和文字综合能力； </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7.</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备一定的政策理论水平和党务知识技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产业投资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党群工作部（董事会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综合管理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及以上学历并取得硕士及以上学位（具有中级及以上职称或一级执业资格人员可放宽至本科学历并取得学士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专业不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行政、董事会办公室相关工作经验；</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公司法，法人治理等相关规定要求；</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良好的组织能力、协调沟通能力和写作能力；</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办公软件操作，具备组织策划、沟通协调、群众工作和文字综合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产业投资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组织人事部（人力资源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干部管理专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及以上学历并取得硕士及以上学位（具有经济类、工商管理类、人力资源类岗位相关中级及以上职称或一级执业资格人员可放宽至本科学历并取得学士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专业不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中共党员（含预备党员）；</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以上人力资源相关工作经验；</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备较强的思维逻辑能力、沟通能力及团队配合能力；</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性格沉稳、思维缜密、抗压能力强，具有较为强烈的保密意识；</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国有企业干部选拔规范标准优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产业投资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投资管理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投资经理（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及以上学历并取得硕士及以上学位；（具有中级及以上职称或一级执业资格人员可放宽至本科学历并取得学士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专业不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投资、私募基金相关工作经验；具备较强的分析能力，洞察能力，较好的图文表达、计划与执行、公文写作、信息搜集及分析能力，熟练掌握</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PPT</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投资相关知识及投资管理法规政策与流程</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交通装备、国防科技、医疗器械、清洁能源、商业航天等相关产业工作经验者优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7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产业投资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财务金融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融资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及以上学历并取得硕士及以上学位；（具有中级及以上职称或一级执业资格人员可放宽至本科学历并取得学士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专业不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融资、金融机构相关工作经验</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w:t>
            </w:r>
            <w:r>
              <w:rPr>
                <w:rStyle w:val="Font61"/>
                <w:color w:val="000000"/>
                <w:lang w:val="en-US" w:eastAsia="zh-CN" w:bidi="ar"/>
              </w:rPr>
              <w:br/>
              <w:t>3.</w:t>
            </w:r>
            <w:r>
              <w:rPr>
                <w:rStyle w:val="Font61"/>
                <w:color w:val="000000"/>
                <w:lang w:val="en-US" w:eastAsia="zh-CN" w:bidi="ar"/>
              </w:rPr>
              <w:t>熟悉各项融资工具、融资流程，了解金融经济方面知识及行业相关政策法规；</w:t>
            </w:r>
            <w:r>
              <w:rPr>
                <w:rStyle w:val="Font61"/>
                <w:color w:val="000000"/>
                <w:lang w:val="en-US" w:eastAsia="zh-CN" w:bidi="ar"/>
              </w:rPr>
              <w:br/>
              <w:t>4.</w:t>
            </w:r>
            <w:r>
              <w:rPr>
                <w:rStyle w:val="Font61"/>
                <w:color w:val="000000"/>
                <w:lang w:val="en-US" w:eastAsia="zh-CN" w:bidi="ar"/>
              </w:rPr>
              <w:t>具备较强的执行能力、沟通能力和商务谈判能力</w:t>
            </w:r>
            <w:r>
              <w:rPr>
                <w:rStyle w:val="Font61"/>
                <w:color w:val="000000"/>
                <w:lang w:val="en-US" w:eastAsia="zh-CN" w:bidi="ar"/>
              </w:rPr>
              <w:t>；</w:t>
            </w:r>
            <w:r>
              <w:rPr>
                <w:rStyle w:val="Font61"/>
                <w:color w:val="000000"/>
                <w:lang w:val="en-US" w:eastAsia="zh-CN" w:bidi="ar"/>
              </w:rPr>
              <w:br/>
              <w:t>5.</w:t>
            </w:r>
            <w:r>
              <w:rPr>
                <w:rStyle w:val="Font61"/>
                <w:color w:val="000000"/>
                <w:lang w:val="en-US" w:eastAsia="zh-CN" w:bidi="ar"/>
              </w:rPr>
              <w:t>具有较强的文字表达能力、理解和综合分析问题的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2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产业投资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财务金融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融资专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及以上学历并取得硕士及以上学位；（具有中级及以上职称或一级执业资格人员可放宽至本科学历并取得学士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专业不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融资、金融机构相关工作经验；</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各项融资工具、融资流程，了解金融经济方面知识及行业相关政策法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2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产业投资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财务金融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财务稽核专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及以上学历并取得硕士及以上学位（具有中级及以上职称或一级执业资格人员可放宽至本科学历并取得学士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本科：经济学门类、工商管理类相关专业；</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经济学门类、工商管理类、审计类、会计等相关专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财务相关工作经历；</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企业预算管理、财务管理、税务管理、财务报表编制、财务档案管理工作；</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会计核算、专项经费核算和经济责任审计工作；</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能独立开展财务核算会计相关工作，能熟练使用金蝶等财务软件及</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OFFICE</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等常用办公软件，具有较好的文字功底和语言表达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2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产业投资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产运营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投后管理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及以上学历并取得硕士及以上学位（具有中级及以上职称或一级执业资格人员可放宽至本科学历并取得学士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不限专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以上投后管理相关工作经历；</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投后管理和国有资产管理相关法律法规；</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投资项目的全流程管理，具备较强的财务分析、风险控制和项目评估能力；</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备投后管理、投后评价、风险管控、战略协同及相关管理知识</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责任心强，有较强的分析、判断、表达能力，工作严谨细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产业投资集团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合规风控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审计专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及以上学历并取得硕士及以上学位（具有注册会计师中级及以上职称人员可放宽至本科学历并取得学士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本科：财务管理、财务会计教育、会计学、审计学相关专业；</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财务管理、会计、审计、会计学相关专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财务类、审计类相关工作经验；</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备良好的沟通和团队协作能力，良好的学习能力和文字语言表达能力，掌握计算机应用操作技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5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苌鸿企业管理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投资管理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基金事务专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本科及以上学历并取得学士及以上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专业不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私募基金运营管理工作经验；</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通过基金从业人员水平测试或已办理从业人员登记</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格注册者优先，具有国有企业相关工作经验者优先；</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政府引导基金组建、投后管理及运营分析等日常事务性工作；</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擅长数据处理、整合、分析，有较强的文字写作和项目管理能力，具有良好的逻辑思维、沟通能力和统筹管理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2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空港私募基金管理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基金事务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部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本科及以上学历并取得学士及以上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专业不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投资、审计、财务相关工作经验</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全流程参与股权及产业投资项目的工作经历优先；</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电子信息、装备制造、新能源、新材料、生物医药等领域的科技创新产业；</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5.</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对项目投资有敏锐洞察力及决断力，有较强市场开拓能力；</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较好的投资业务渠道资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瑞雁环保能源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能源业务一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虚拟电厂项目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本科及以上学历并取得学士及以上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本科：计算机类、电气类、电子信息类、建筑电气与智能化、机械电子工程等相关专业；</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研究生：计算机科学与技术类、电气工程类、电子信息类、信息与通信工程类、机械电子工程等相关专业。</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光伏、充电基础设施等新能源行业工作经验；</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电气、机电、建筑电气与智能化工程等中级及以上职称，或二级建造师（机电专业）及以上证书；</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4.</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光伏、虚拟电厂、充电基础设施、节能减排等新能源行业及行业政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420" w:leader="none"/>
              </w:tabs>
              <w:ind w:left="0" w:hanging="0"/>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lang w:val="en-US" w:eastAsia="zh-CN"/>
              </w:rPr>
            </w:pPr>
            <w:r>
              <w:rPr>
                <w:rFonts w:eastAsia="微软雅黑;方正黑体_GBK" w:cs="微软雅黑;方正黑体_GBK" w:ascii="微软雅黑;方正黑体_GBK" w:hAnsi="微软雅黑;方正黑体_GBK"/>
                <w:i w:val="false"/>
                <w:iCs w:val="false"/>
                <w:color w:val="000000"/>
                <w:sz w:val="20"/>
                <w:szCs w:val="20"/>
                <w:u w:val="none"/>
                <w:lang w:val="en-US" w:eastAsia="zh-CN"/>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资阳数智健康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领导班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副总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本科及以上学历并取得学士及以上学位；</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专业不限。</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龄在</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周岁及以下；</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具有</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年及以上医疗、健康相关企业团队管理经验；</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b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熟悉医疗、健康业务流程及相关法律法规；熟悉国有资产管理相关法律法规；具有较强的领导能力、风控能力和市场开拓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方正黑体_GBK"/>
    <w:charset w:val="00"/>
    <w:family w:val="auto"/>
    <w:pitch w:val="default"/>
  </w:font>
  <w:font w:name="Liberation Sans">
    <w:altName w:val="Arial"/>
    <w:charset w:val="01"/>
    <w:family w:val="swiss"/>
    <w:pitch w:val="variable"/>
  </w:font>
  <w:font w:name="方正仿宋_x005F_x0005_...">
    <w:altName w:val="方正仿宋_GBK"/>
    <w:charset w:val="00"/>
    <w:family w:val="roman"/>
    <w:pitch w:val="default"/>
  </w:font>
  <w:font w:name="方正黑体_GBK">
    <w:charset w:val="86"/>
    <w:family w:val="auto"/>
    <w:pitch w:val="default"/>
  </w:font>
  <w:font w:name="Times New Roman">
    <w:charset w:val="00"/>
    <w:family w:val="roma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kern w:val="2"/>
      <w:sz w:val="48"/>
      <w:szCs w:val="48"/>
    </w:rPr>
  </w:style>
  <w:style w:type="character" w:styleId="Style13">
    <w:name w:val="默认段落字体"/>
    <w:qFormat/>
    <w:rPr/>
  </w:style>
  <w:style w:type="character" w:styleId="Font41">
    <w:name w:val="font41"/>
    <w:basedOn w:val="Style13"/>
    <w:qFormat/>
    <w:rPr>
      <w:rFonts w:ascii="微软雅黑;方正黑体_GBK" w:hAnsi="微软雅黑;方正黑体_GBK" w:eastAsia="微软雅黑;方正黑体_GBK" w:cs="微软雅黑;方正黑体_GBK"/>
      <w:i w:val="false"/>
      <w:iCs w:val="false"/>
      <w:color w:val="000000"/>
      <w:sz w:val="20"/>
      <w:szCs w:val="20"/>
      <w:u w:val="none"/>
    </w:rPr>
  </w:style>
  <w:style w:type="character" w:styleId="Font51">
    <w:name w:val="font51"/>
    <w:basedOn w:val="Style13"/>
    <w:qFormat/>
    <w:rPr>
      <w:rFonts w:ascii="微软雅黑;方正黑体_GBK" w:hAnsi="微软雅黑;方正黑体_GBK" w:eastAsia="微软雅黑;方正黑体_GBK" w:cs="微软雅黑;方正黑体_GBK"/>
      <w:i w:val="false"/>
      <w:iCs w:val="false"/>
      <w:color w:val="000000"/>
      <w:sz w:val="20"/>
      <w:szCs w:val="20"/>
      <w:u w:val="none"/>
    </w:rPr>
  </w:style>
  <w:style w:type="character" w:styleId="Font61">
    <w:name w:val="font61"/>
    <w:basedOn w:val="Style13"/>
    <w:qFormat/>
    <w:rPr>
      <w:rFonts w:ascii="微软雅黑;方正黑体_GBK" w:hAnsi="微软雅黑;方正黑体_GBK" w:eastAsia="微软雅黑;方正黑体_GBK" w:cs="微软雅黑;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方正黑体_GBK"/>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keepNext w:val="false"/>
      <w:keepLines w:val="false"/>
      <w:widowControl w:val="false"/>
      <w:ind w:left="800" w:hanging="0"/>
      <w:jc w:val="both"/>
    </w:pPr>
    <w:rPr>
      <w:rFonts w:ascii="Calibri;DejaVu Sans" w:hAnsi="Calibri;DejaVu Sans" w:eastAsia="宋体;方正书宋_GBK" w:cs="Times New Roman"/>
      <w:kern w:val="2"/>
      <w:sz w:val="21"/>
      <w:szCs w:val="21"/>
      <w:lang w:val="en-US" w:eastAsia="zh-CN" w:bidi="ar"/>
    </w:rPr>
  </w:style>
  <w:style w:type="paragraph" w:styleId="Style15">
    <w:name w:val="批注文字"/>
    <w:basedOn w:val="Normal"/>
    <w:qFormat/>
    <w:pPr>
      <w:jc w:val="left"/>
    </w:pPr>
    <w:rPr/>
  </w:style>
  <w:style w:type="paragraph" w:styleId="TextBodyIndent">
    <w:name w:val="Body Text Indent"/>
    <w:basedOn w:val="Normal"/>
    <w:pPr>
      <w:spacing w:lineRule="exact" w:line="590"/>
      <w:ind w:firstLine="660"/>
    </w:pPr>
    <w:rPr>
      <w:rFonts w:ascii="宋体;方正书宋_GBK" w:hAnsi="宋体;方正书宋_GBK" w:eastAsia="方正仿宋简体;方正仿宋_GBK" w:cs="宋体;方正书宋_GBK"/>
      <w:sz w:val="33"/>
      <w:szCs w:val="33"/>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before="0" w:after="120"/>
      <w:ind w:left="420" w:firstLine="420"/>
    </w:pPr>
    <w:rPr>
      <w:rFonts w:ascii="Calibri;DejaVu Sans" w:hAnsi="Calibri;DejaVu Sans" w:eastAsia="宋体;方正书宋_GBK" w:cs="Calibri;DejaVu Sans"/>
      <w:sz w:val="21"/>
    </w:rPr>
  </w:style>
  <w:style w:type="paragraph" w:styleId="Default">
    <w:name w:val="Default"/>
    <w:next w:val="5"/>
    <w:qFormat/>
    <w:pPr>
      <w:widowControl w:val="false"/>
      <w:autoSpaceDE w:val="false"/>
      <w:bidi w:val="0"/>
    </w:pPr>
    <w:rPr>
      <w:rFonts w:ascii="方正仿宋_x005F_x0005_...;方正仿宋_GBK" w:hAnsi="方正仿宋_x005F_x0005_...;方正仿宋_GBK" w:eastAsia="方正仿宋_x005F_x0005_...;方正仿宋_GBK" w:cs="方正仿宋_x005F_x0005_...;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1:00Z</dcterms:created>
  <dc:creator>user</dc:creator>
  <dc:description/>
  <dc:language>en-US</dc:language>
  <cp:lastModifiedBy>user</cp:lastModifiedBy>
  <cp:lastPrinted>2025-08-14T14:20:00Z</cp:lastPrinted>
  <dcterms:modified xsi:type="dcterms:W3CDTF">2025-08-14T14: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64601B16325AD15569C68B0B15441</vt:lpwstr>
  </property>
  <property fmtid="{D5CDD505-2E9C-101B-9397-08002B2CF9AE}" pid="3" name="KSOProductBuildVer">
    <vt:lpwstr>2052-11.8.2.1132</vt:lpwstr>
  </property>
  <property fmtid="{D5CDD505-2E9C-101B-9397-08002B2CF9AE}" pid="4" name="KSOTemplateDocerSaveRecord">
    <vt:lpwstr>eyJoZGlkIjoiMTEzYjNhMzIzMDc2OGFlMGU4Y2FhNzQxNDFhNTA3ZjQiLCJ1c2VySWQiOiI0NDI1NjkxODUifQ==</vt:lpwstr>
  </property>
</Properties>
</file>