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乌海市卫生健康委员会直属公立医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总量管理（控制数）人员招聘报名登记表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63"/>
        <w:gridCol w:w="1476"/>
        <w:gridCol w:w="1030"/>
        <w:gridCol w:w="111"/>
        <w:gridCol w:w="1386"/>
        <w:gridCol w:w="1300"/>
        <w:gridCol w:w="1220"/>
        <w:gridCol w:w="2111"/>
      </w:tblGrid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照片（一寸照片）</w:t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庭住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地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联系电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住宅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直系亲属联系电话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住宅：</w:t>
            </w:r>
          </w:p>
        </w:tc>
      </w:tr>
      <w:tr>
        <w:trPr>
          <w:trHeight w:val="43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考单位及岗位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历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报名人员签字：</w:t>
            </w:r>
          </w:p>
        </w:tc>
      </w:tr>
      <w:tr>
        <w:trPr>
          <w:trHeight w:val="24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见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核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2"/>
    <w:pPr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48:00Z</dcterms:created>
  <dc:creator>摆渡</dc:creator>
  <dc:description/>
  <dc:language>en-US</dc:language>
  <cp:lastModifiedBy>。</cp:lastModifiedBy>
  <dcterms:modified xsi:type="dcterms:W3CDTF">2025-08-14T11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8EC975415416086F09BBFD89428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2YWQyMDE1OWQ2ZmE4ZGI4NTcyOTEyMTNlM2Y4YzYiLCJ1c2VySWQiOiI0Mjg0NzY3MDEifQ==</vt:lpwstr>
  </property>
  <property fmtid="{D5CDD505-2E9C-101B-9397-08002B2CF9AE}" pid="5" name="commondata">
    <vt:lpwstr>commondata</vt:lpwstr>
  </property>
</Properties>
</file>