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color w:val="000000"/>
          <w:sz w:val="32"/>
          <w:szCs w:val="32"/>
        </w:rPr>
        <w:t>附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sz w:val="36"/>
          <w:szCs w:val="36"/>
          <w:lang w:val="en-US" w:eastAsia="zh-CN"/>
        </w:rPr>
        <w:t>本溪明瑞农业发展科技有限公司招聘公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/>
        <w:t>号：</w:t>
      </w:r>
    </w:p>
    <w:p>
      <w:pPr>
        <w:pStyle w:val="Normal"/>
        <w:ind w:left="-718" w:firstLine="315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1134"/>
        <w:gridCol w:w="720"/>
        <w:gridCol w:w="171"/>
        <w:gridCol w:w="584"/>
        <w:gridCol w:w="853"/>
        <w:gridCol w:w="856"/>
        <w:gridCol w:w="847"/>
        <w:gridCol w:w="415"/>
        <w:gridCol w:w="95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种类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  <w:r>
              <w:rPr/>
              <w:br/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应聘职位资格条件核实，确认本人符合该职位的应聘资格。如不符合，将无条件服从主管部门做出的取消录用的决定，由此产生的一切后果由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">
    <w:name w:val="Char Char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9:00Z</dcterms:created>
  <dc:creator>Administrator</dc:creator>
  <dc:description/>
  <dc:language>en-US</dc:language>
  <cp:lastModifiedBy>ziqi</cp:lastModifiedBy>
  <dcterms:modified xsi:type="dcterms:W3CDTF">2025-08-14T02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56BAF64F48C38B0033A890B815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1MzJlZjFjODUzZmFjNzIzYTE2NDMyZjcyNTgwMjQiLCJ1c2VySWQiOiIyNjk2NDc4MTgifQ==</vt:lpwstr>
  </property>
</Properties>
</file>