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永仁县检察院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聘用制书记员招聘报名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320"/>
        <w:gridCol w:w="773"/>
        <w:gridCol w:w="815"/>
        <w:gridCol w:w="448"/>
        <w:gridCol w:w="457"/>
        <w:gridCol w:w="803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状 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旧</cp:lastModifiedBy>
  <cp:lastPrinted>2019-11-28T09:27:00Z</cp:lastPrinted>
  <dcterms:modified xsi:type="dcterms:W3CDTF">2025-08-14T09:44:35Z</dcterms:modified>
  <cp:revision>1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81CD940C4C22908DA32893DDFA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yMDM2ZjU5YTZiMzg4MWY2Y2RhZDZhZGVlYWQ2NmIiLCJ1c2VySWQiOiIzNjA3MTcwMDcifQ==</vt:lpwstr>
  </property>
  <property fmtid="{D5CDD505-2E9C-101B-9397-08002B2CF9AE}" pid="5" name="commondata">
    <vt:lpwstr>commondata</vt:lpwstr>
  </property>
</Properties>
</file>