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仙桃市高新技术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仙桃市高新技术产业投资有限公司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经认真考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以下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被确定为招聘对象，本人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</w:rPr>
        <w:t>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肖妮</cp:lastModifiedBy>
  <cp:lastPrinted>2023-10-10T10:35:00Z</cp:lastPrinted>
  <dcterms:modified xsi:type="dcterms:W3CDTF">2025-08-14T07:54:21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