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仙桃市高新技术产业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  <w:lang w:eastAsia="zh-CN"/>
        </w:rPr>
        <w:t>报名登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1625"/>
        <w:gridCol w:w="111"/>
      </w:tblGrid>
      <w:tr>
        <w:trPr>
          <w:trHeight w:val="5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（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一寸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名  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代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调剂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高中阶段填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获奖及资格证书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高新投公司   综合管理部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高新投公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肖妮</cp:lastModifiedBy>
  <cp:lastPrinted>2023-07-19T09:11:00Z</cp:lastPrinted>
  <dcterms:modified xsi:type="dcterms:W3CDTF">2025-08-14T07:54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9D5947C4F4B5D99BB3BE40C24B4C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