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黑体" w:hAnsi="黑体" w:eastAsia="黑体" w:cs="黑体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海南省老干部服务管理中心</w:t>
      </w: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年公开招聘报名表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01"/>
        <w:gridCol w:w="1138"/>
        <w:gridCol w:w="1413"/>
        <w:gridCol w:w="1411"/>
        <w:gridCol w:w="1296"/>
        <w:gridCol w:w="972"/>
        <w:gridCol w:w="1424"/>
      </w:tblGrid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称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证书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岗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地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履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476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：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报考承诺人（手写签名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资格审核意见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4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无间隔1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sz w:val="30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12:00Z</dcterms:created>
  <dc:creator>szz</dc:creator>
  <dc:description/>
  <dc:language>en-US</dc:language>
  <cp:lastModifiedBy>user</cp:lastModifiedBy>
  <cp:lastPrinted>2025-08-12T08:55:00Z</cp:lastPrinted>
  <dcterms:modified xsi:type="dcterms:W3CDTF">2025-08-13T18:5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5FC194634097872F093CBC8CD13D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