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;方正书宋_GBK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  <w:t> 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警体达标体能测试项目、标准及实施规则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  <w:lang w:eastAsia="zh-CN"/>
        </w:rPr>
        <w:t>（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、 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米往返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画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公分长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分宽的两条平行线，间距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，中间再画一条中心线，紧贴两边线各放一矿泉水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法：听到口令后，从中心线出发，在距离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的两条线内往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，每移动到一侧边线用手推动线外侧的矿泉水瓶，共需推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若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视为失败。每人按小组依次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、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、俯卧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场地器材：地面平整、干净场地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测试方法：受测者双手支撑身体，手指向前，双手间距与肩同宽，双臂垂直于地面，两腿向身体后方伸展，依靠双手和两个脚的脚尖保持平衡，保持头、脖子、后背、臀部以及双腿在一条直线上，听到开始口令后，全身挺直，曲臂使身体平直下降至肩与肘处于同一水平面，再将身体平直撑起，恢复至开始姿势为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4*10</w:t>
      </w:r>
      <w:r>
        <w:rPr>
          <w:rFonts w:ascii="黑体" w:hAnsi="黑体" w:cs="黑体" w:eastAsia="黑体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en-US"/>
        </w:rPr>
        <w:t>体技能测试项目和标准 </w:t>
      </w:r>
    </w:p>
    <w:tbl>
      <w:tblPr>
        <w:tblW w:w="7581" w:type="dxa"/>
        <w:jc w:val="left"/>
        <w:tblInd w:w="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6"/>
        <w:gridCol w:w="1425"/>
        <w:gridCol w:w="1125"/>
        <w:gridCol w:w="1035"/>
        <w:gridCol w:w="1260"/>
        <w:gridCol w:w="1170"/>
      </w:tblGrid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0</wp:posOffset>
                      </wp:positionV>
                      <wp:extent cx="1000125" cy="600075"/>
                      <wp:effectExtent l="4445" t="6985" r="4445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5pt" to="77.65pt,47.7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分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摸点             （往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定跳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9:00Z</dcterms:created>
  <dc:creator>微软中国</dc:creator>
  <dc:description/>
  <dc:language>en-US</dc:language>
  <cp:lastModifiedBy>user</cp:lastModifiedBy>
  <cp:lastPrinted>2018-09-25T19:36:00Z</cp:lastPrinted>
  <dcterms:modified xsi:type="dcterms:W3CDTF">2025-08-06T09:33:04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