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棱县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旧</cp:lastModifiedBy>
  <cp:lastPrinted>2025-03-31T16:37:00Z</cp:lastPrinted>
  <dcterms:modified xsi:type="dcterms:W3CDTF">2025-08-14T08:03:5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2FFC15CC4ED2B28857ABCCE32B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2Y2I0NTJhOGI2MDQ2MWVmYWIxN2QzNjVlMDg3ZTkifQ==</vt:lpwstr>
  </property>
  <property fmtid="{D5CDD505-2E9C-101B-9397-08002B2CF9AE}" pid="5" name="commondata">
    <vt:lpwstr>commondata</vt:lpwstr>
  </property>
</Properties>
</file>