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340" w:after="21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开平区人事代理、劳动代理、劳务派遣（劳务外包）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340" w:after="21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社区工作者人员在职证明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性别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工作单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68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333333"/>
          <w:spacing w:val="7"/>
          <w:sz w:val="32"/>
          <w:szCs w:val="32"/>
          <w:shd w:fill="FFFFFF" w:val="clear"/>
        </w:rPr>
        <w:t>经开平区人社局认证正在开平区属机关事业单位服务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的人事代理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劳务派遣（劳务外包）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劳动代理人员，或经开平区委社工部认证的社区工作者人员，首次签订合同日期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单位（盖章）：                  主管部门（盖章）：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负责人签字：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负责人签字：</w:t>
      </w:r>
    </w:p>
    <w:p>
      <w:pPr>
        <w:pStyle w:val="Normal"/>
        <w:spacing w:before="0" w:after="200"/>
        <w:rPr/>
      </w:pPr>
      <w:r>
        <w:rPr>
          <w:rFonts w:ascii="仿宋" w:hAnsi="仿宋" w:cs="仿宋" w:eastAsia="仿宋"/>
          <w:sz w:val="32"/>
          <w:szCs w:val="32"/>
        </w:rPr>
        <w:t>年    月    日                  年    月    日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YEDDA.</cp:lastModifiedBy>
  <cp:lastPrinted>2025-07-30T15:10:00Z</cp:lastPrinted>
  <dcterms:modified xsi:type="dcterms:W3CDTF">2025-08-14T06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19013C4A541CA8EB88657DA7B437F_13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ZTgwYjc3MTg0Njk2YzliMThjMjBlMmRiM2Q2YWRmYzAifQ==</vt:lpwstr>
  </property>
  <property fmtid="{D5CDD505-2E9C-101B-9397-08002B2CF9AE}" pid="5" name="commondata">
    <vt:lpwstr>commondata</vt:lpwstr>
  </property>
</Properties>
</file>