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工作经历证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-628015</wp:posOffset>
                </wp:positionV>
                <wp:extent cx="1007110" cy="401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31.65pt;mso-wrap-distance-left:9.05pt;mso-wrap-distance-right:9.05pt;mso-wrap-distance-top:0pt;mso-wrap-distance-bottom:0pt;margin-top:-49.45pt;mso-position-vertical-relative:text;margin-left:-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non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6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60" w:firstLine="4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4:27:00Z</dcterms:created>
  <dc:creator>农林渔业局</dc:creator>
  <dc:description/>
  <dc:language>en-US</dc:language>
  <cp:lastModifiedBy>豆奶粉沫沫</cp:lastModifiedBy>
  <cp:lastPrinted>2022-05-17T15:09:00Z</cp:lastPrinted>
  <dcterms:modified xsi:type="dcterms:W3CDTF">2025-07-03T04:06:28Z</dcterms:modified>
  <cp:revision>3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2E432E5DD447C99429D65C4589AF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kyYzQ0ZjI3MGNjNjM5NjViYTM5MzliMTkyN2ZmYTciLCJ1c2VySWQiOiIxMDEwMzk0MjM0In0=</vt:lpwstr>
  </property>
  <property fmtid="{D5CDD505-2E9C-101B-9397-08002B2CF9AE}" pid="5" name="commondata">
    <vt:lpwstr>commondata</vt:lpwstr>
  </property>
</Properties>
</file>