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ind w:left="1280" w:hanging="1280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 xml:space="preserve">：              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</w:p>
    <w:p>
      <w:pPr>
        <w:pStyle w:val="Normal"/>
        <w:shd w:val="clear" w:color="auto" w:fill="FFFFFF"/>
        <w:spacing w:lineRule="auto" w:line="360"/>
        <w:ind w:left="1280" w:hanging="1280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河南省文物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建筑保护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研究院</w:t>
      </w:r>
      <w:r>
        <w:rPr>
          <w:rFonts w:eastAsia="方正小标宋简体" w:cs="方正小标宋简体" w:ascii="方正小标宋简体" w:hAnsi="方正小标宋简体"/>
          <w:spacing w:val="-6"/>
          <w:kern w:val="0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32"/>
          <w:szCs w:val="32"/>
        </w:rPr>
        <w:t>年公开招聘高层次人才岗位信息表</w:t>
      </w:r>
    </w:p>
    <w:tbl>
      <w:tblPr>
        <w:tblStyle w:val="2"/>
        <w:tblpPr w:bottomFromText="0" w:horzAnchor="page" w:leftFromText="180" w:rightFromText="180" w:tblpX="1116" w:tblpY="768" w:topFromText="0" w:vertAnchor="text"/>
        <w:tblW w:w="15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81"/>
        <w:gridCol w:w="1079"/>
        <w:gridCol w:w="647"/>
        <w:gridCol w:w="1139"/>
        <w:gridCol w:w="1050"/>
        <w:gridCol w:w="751"/>
        <w:gridCol w:w="539"/>
        <w:gridCol w:w="3421"/>
        <w:gridCol w:w="1439"/>
        <w:gridCol w:w="2681"/>
        <w:gridCol w:w="1019"/>
      </w:tblGrid>
      <w:tr>
        <w:trPr>
          <w:trHeight w:val="11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序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主管单</w:t>
            </w:r>
            <w:bookmarkStart w:id="0" w:name="_GoBack"/>
            <w:bookmarkEnd w:id="0"/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用人单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经费供给形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岗位类别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及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岗位代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考试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类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招聘人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专业（学科）及专业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学历学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其他条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-SA"/>
              </w:rPr>
              <w:t>备注</w:t>
            </w:r>
          </w:p>
        </w:tc>
      </w:tr>
      <w:tr>
        <w:trPr>
          <w:trHeight w:val="1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河南省文化和旅游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bidi="ar-SA"/>
              </w:rPr>
              <w:t>河南省文物建筑保护研究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bidi="ar-SA"/>
              </w:rPr>
              <w:t>财政全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bidi="ar-SA"/>
              </w:rPr>
              <w:t>专业技术岗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bidi="ar-SA"/>
              </w:rPr>
              <w:t>级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 w:bidi="ar-SA"/>
              </w:rPr>
              <w:t>202503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bidi="ar-SA"/>
              </w:rPr>
              <w:t>综合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bidi="ar-SA"/>
              </w:rPr>
              <w:t>建筑学（</w:t>
            </w: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bidi="ar-SA"/>
              </w:rPr>
              <w:t>0813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bidi="ar-SA"/>
              </w:rPr>
              <w:t>博士研究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bidi="ar-SA"/>
              </w:rPr>
              <w:t>1990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bidi="ar-SA"/>
              </w:rPr>
              <w:t>年</w:t>
            </w: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ascii="Times New Roman" w:hAnsi="Times New Roman"/>
                <w:color w:val="auto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bidi="ar-SA"/>
              </w:rPr>
              <w:t>日以后出生。本科、硕士研究生、博士研究生专业一致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说明：本招聘明确的专业目录参照教育部《研究生教育学科专业目录（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）》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 w:customStyle="1">
    <w:name w:val="font01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 w:customStyle="1">
    <w:name w:val="font41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7</Words>
  <Characters>366</Characters>
  <CharactersWithSpaces>38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34:00Z</dcterms:created>
  <dc:creator>四驱小蜗牛</dc:creator>
  <dc:description/>
  <dc:language>en-US</dc:language>
  <cp:lastModifiedBy>33牛</cp:lastModifiedBy>
  <dcterms:modified xsi:type="dcterms:W3CDTF">2025-08-13T08:4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56460913A412A8D06CF179C346EC4_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DM5ODZmMTFjYmI0MDQyNDk0YTJmMDMyOTRlYjAwNDAiLCJ1c2VySWQiOiI0NDU5MTI2MDUifQ==</vt:lpwstr>
  </property>
</Properties>
</file>