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96330877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河南省第三人民医院（河南省职业病医院）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招聘编外人员需求表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908"/>
        <w:gridCol w:w="575"/>
        <w:gridCol w:w="1620"/>
        <w:gridCol w:w="9291"/>
      </w:tblGrid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9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有关要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药学</w:t>
            </w:r>
            <w:bookmarkEnd w:id="2"/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初级药师及以上专业技术资格。具有临床药学工作经验者优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取得初级中药师及以上专业技术资格。具有临床药学工作经验者优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临床医学（骨科方向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9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择业期内；有规培证、医师资格证、执业医师证；能独立完成外科基本操作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内科学方向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有规培证、医师资格证、执业医师证；呼吸内科方向；有工作经验者优先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麻醉学方向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有规培证、医师资格证、执业医师证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临床医学（精神病与精神卫生学方向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有规培证、医师资格证、执业医师证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口腔颌面外科及种植修复方向；有规培证、医师资格证、执业医师证；具有中级以上职称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护士资格证；有专科护士证、中医护理和重症护理工作经验者优先。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相关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以后出生；具有注册环评工程师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</w:r>
      <w:bookmarkStart w:id="3" w:name="_Hlk96330877"/>
      <w:bookmarkStart w:id="4" w:name="_Hlk96330877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304" w:bottom="1474"/>
      <w:pgNumType w:start="2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32"/>
      <w:szCs w:val="32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FF0000"/>
      <w:sz w:val="16"/>
      <w:szCs w:val="16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2">
    <w:name w:val="font16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1">
    <w:name w:val="Body text|1"/>
    <w:basedOn w:val="Normal"/>
    <w:qFormat/>
    <w:pPr>
      <w:spacing w:lineRule="auto" w:line="465"/>
      <w:ind w:firstLine="2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638"/>
      <w:ind w:firstLine="630"/>
      <w:jc w:val="left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19"/>
      <w:ind w:left="970" w:hanging="640"/>
      <w:jc w:val="left"/>
    </w:pPr>
    <w:rPr>
      <w:rFonts w:ascii="Times New Roman" w:hAnsi="Times New Roman" w:cs="Times New Roman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7:00Z</dcterms:created>
  <dc:creator>微软用户</dc:creator>
  <dc:description/>
  <dc:language>en-US</dc:language>
  <cp:lastModifiedBy>韦刘国</cp:lastModifiedBy>
  <cp:lastPrinted>2025-07-31T15:10:00Z</cp:lastPrinted>
  <dcterms:modified xsi:type="dcterms:W3CDTF">2025-08-13T09:03:42Z</dcterms:modified>
  <cp:revision>73</cp:revision>
  <dc:subject/>
  <dc:title>河南省职业卫生信息化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BD4EEA4C4D7187B527F1E800B4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WVlMGM3NzI2YWIxMjhmZTZhZTI4ZGUxMTZhY2MiLCJ1c2VySWQiOiIxNjU3NTAyNTk3In0=</vt:lpwstr>
  </property>
  <property fmtid="{D5CDD505-2E9C-101B-9397-08002B2CF9AE}" pid="5" name="commondata">
    <vt:lpwstr>commondata</vt:lpwstr>
  </property>
</Properties>
</file>