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6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66"/>
        <w:gridCol w:w="945"/>
        <w:gridCol w:w="960"/>
        <w:gridCol w:w="1349"/>
        <w:gridCol w:w="1201"/>
        <w:gridCol w:w="1859"/>
      </w:tblGrid>
      <w:tr>
        <w:trPr>
          <w:trHeight w:val="1142" w:hRule="atLeast"/>
        </w:trPr>
        <w:tc>
          <w:tcPr>
            <w:tcW w:w="91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广西民族师范学院附属第</w:t>
            </w:r>
            <w:r>
              <w:rPr>
                <w:rFonts w:ascii="方正小标宋简体" w:hAnsi="方正小标宋简体" w:cs="宋体"/>
                <w:color w:val="000000"/>
                <w:kern w:val="0"/>
                <w:sz w:val="36"/>
                <w:szCs w:val="36"/>
                <w:lang w:val="en-US"/>
              </w:rPr>
              <w:t>三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小学                                         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/>
              </w:rPr>
              <w:t>工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74" w:hRule="atLeast"/>
        </w:trPr>
        <w:tc>
          <w:tcPr>
            <w:tcW w:w="610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报名岗位：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日期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寸相片</w:t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住地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  <w:bookmarkStart w:id="0" w:name="_GoBack"/>
            <w:bookmarkEnd w:id="0"/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      主要成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经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月 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8"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7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      审核意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 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考核      意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核人：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/>
          <w:sz w:val="32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39</Words>
  <Characters>139</Characters>
  <CharactersWithSpaces>283</CharactersWithSpaces>
  <Paragraphs>10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3:00Z</dcterms:created>
  <dc:creator>AutoBVT</dc:creator>
  <dc:description/>
  <dc:language>en-US</dc:language>
  <cp:lastModifiedBy>V2405A</cp:lastModifiedBy>
  <cp:lastPrinted>2023-02-03T18:11:00Z</cp:lastPrinted>
  <dcterms:modified xsi:type="dcterms:W3CDTF">2025-08-12T23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1BDBD2B64A309C8A4F85A68D5136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WYyMDY0ODU5YmNkZTVkNDhjNzQ2YmNjYjNmMDczMDYiLCJ1c2VySWQiOiIyMDk1MjYwNzYifQ==</vt:lpwstr>
  </property>
</Properties>
</file>