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山西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招募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担任社区助理报名登记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69"/>
        <w:gridCol w:w="988"/>
        <w:gridCol w:w="938"/>
        <w:gridCol w:w="1098"/>
        <w:gridCol w:w="326"/>
        <w:gridCol w:w="779"/>
        <w:gridCol w:w="233"/>
        <w:gridCol w:w="331"/>
        <w:gridCol w:w="768"/>
        <w:gridCol w:w="1919"/>
      </w:tblGrid>
      <w:tr>
        <w:trPr>
          <w:trHeight w:val="7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3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意向地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　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　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工作意向地区招募已满，是否接受调剂到其他地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接受调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写起，注明何年何月至何年何月在哪里学习或工作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读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、兴趣、爱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填报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（签名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9:00Z</dcterms:created>
  <dc:creator>古灵精怪</dc:creator>
  <dc:description/>
  <dc:language>en-US</dc:language>
  <cp:lastModifiedBy>珍珠</cp:lastModifiedBy>
  <dcterms:modified xsi:type="dcterms:W3CDTF">2025-08-14T00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071A86B5650D8B6B9068EDA8D56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WUxM2NkMTEwMDNmMmU4OGUwZGRjOGQ1OTE1MWViYjIiLCJ1c2VySWQiOiIzNDA0MzAzNjkifQ==</vt:lpwstr>
  </property>
  <property fmtid="{D5CDD505-2E9C-101B-9397-08002B2CF9AE}" pid="5" name="commondata">
    <vt:lpwstr>commondata</vt:lpwstr>
  </property>
</Properties>
</file>