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right="560" w:hanging="0"/>
        <w:jc w:val="center"/>
        <w:textAlignment w:val="baseline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杜尔伯特县公安局公开招聘警务辅助人员现场资格确认表</w:t>
      </w:r>
    </w:p>
    <w:p>
      <w:pPr>
        <w:pStyle w:val="Normal"/>
        <w:ind w:right="560" w:hanging="0"/>
        <w:jc w:val="center"/>
        <w:textAlignment w:val="baseline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87"/>
        <w:gridCol w:w="930"/>
        <w:gridCol w:w="285"/>
        <w:gridCol w:w="1035"/>
        <w:gridCol w:w="104"/>
        <w:gridCol w:w="1313"/>
        <w:gridCol w:w="658"/>
        <w:gridCol w:w="265"/>
        <w:gridCol w:w="1706"/>
      </w:tblGrid>
      <w:tr>
        <w:trPr>
          <w:trHeight w:val="4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取得杜尔伯特县行政区划内户籍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策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加分类型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退役军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初中开始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本人以上所填各项内容真实。所提供信息如有虚假，取消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资格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本表需打印，本人签字手写，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>联系电话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请填写能联系到本人或家人的电话，如填写错误、手机关机、停机等个人原因造成无法联系</w:t>
      </w:r>
      <w:r>
        <w:rPr>
          <w:sz w:val="24"/>
          <w:szCs w:val="24"/>
          <w:lang w:eastAsia="zh-CN"/>
        </w:rPr>
        <w:t>影响</w:t>
      </w:r>
      <w:r>
        <w:rPr>
          <w:sz w:val="24"/>
          <w:szCs w:val="24"/>
        </w:rPr>
        <w:t>考试聘用的后果自负</w:t>
      </w:r>
      <w:r>
        <w:rPr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40" w:right="1320" w:gutter="0" w:header="720" w:top="1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eastAsia="仿宋_GB2312;仿宋" w:cs="宋体"/>
      <w:color w:val="122236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;仿宋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0:00Z</dcterms:created>
  <dc:creator>User</dc:creator>
  <dc:description/>
  <dc:language>en-US</dc:language>
  <cp:lastModifiedBy>Administrator</cp:lastModifiedBy>
  <cp:lastPrinted>2019-08-01T16:22:00Z</cp:lastPrinted>
  <dcterms:modified xsi:type="dcterms:W3CDTF">2025-08-08T08:06:30Z</dcterms:modified>
  <cp:revision>5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C18365144F65A4855E37D8AE5DA7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OTc2M2NhNmJiNzI0NGY2NDg5OTRkNzUwNzJmYzQ1YTgifQ==</vt:lpwstr>
  </property>
  <property fmtid="{D5CDD505-2E9C-101B-9397-08002B2CF9AE}" pid="5" name="commondata">
    <vt:lpwstr>commondata</vt:lpwstr>
  </property>
</Properties>
</file>