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海南省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公共卫生临床中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公开招聘工作人员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9"/>
        <w:gridCol w:w="899"/>
        <w:gridCol w:w="83"/>
        <w:gridCol w:w="566"/>
        <w:gridCol w:w="571"/>
        <w:gridCol w:w="315"/>
        <w:gridCol w:w="949"/>
        <w:gridCol w:w="138"/>
        <w:gridCol w:w="874"/>
        <w:gridCol w:w="333"/>
        <w:gridCol w:w="12"/>
        <w:gridCol w:w="509"/>
        <w:gridCol w:w="59"/>
        <w:gridCol w:w="866"/>
        <w:gridCol w:w="1293"/>
      </w:tblGrid>
      <w:tr>
        <w:trPr>
          <w:trHeight w:val="624" w:hRule="exac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聘岗位</w:t>
            </w:r>
          </w:p>
        </w:tc>
        <w:tc>
          <w:tcPr>
            <w:tcW w:w="656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人相片</w:t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宗教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貌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户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址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婚育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证号</w:t>
            </w:r>
          </w:p>
        </w:tc>
        <w:tc>
          <w:tcPr>
            <w:tcW w:w="27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始学历及学位</w:t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学校及专业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最高学历最高学位</w:t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学校及专业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资格</w:t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资格及级别</w:t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鉴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鉴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否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毕业生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委培、定向或财政预算管理在编在岗人员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事档案所在单位</w:t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green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green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green"/>
                <w:u w:val="none" w:color="000000"/>
                <w:lang w:val="en-US" w:eastAsia="zh-CN" w:bidi="ar-SA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住址及邮编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手机号码</w:t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固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</w:t>
            </w:r>
          </w:p>
        </w:tc>
        <w:tc>
          <w:tcPr>
            <w:tcW w:w="13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箱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习工作简历</w:t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起止年月</w:t>
            </w:r>
          </w:p>
        </w:tc>
        <w:tc>
          <w:tcPr>
            <w:tcW w:w="2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习、工作单位</w:t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任何职务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职责或主要业绩</w:t>
            </w:r>
          </w:p>
        </w:tc>
      </w:tr>
      <w:tr>
        <w:trPr>
          <w:trHeight w:val="745" w:hRule="atLeas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2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2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2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成员及主要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奖惩情况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奖惩内容或名称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奖惩单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奖惩年月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特长及应聘优势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特长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聘优势</w:t>
            </w:r>
          </w:p>
        </w:tc>
      </w:tr>
      <w:tr>
        <w:trPr>
          <w:trHeight w:val="60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7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所在单位意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gridSpan w:val="1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right="0" w:firstLine="46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单位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firstLine="4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承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1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jc w:val="both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承诺人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资格审查意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19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签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exact" w:line="3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3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3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填表说明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表内所列项目均要求实事求是地认真填写，所列项目中本人没有对应内容填写的可填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"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无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"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籍贯，填写格式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××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省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××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市（县）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户籍地址，按户口本填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婚育状况，填写内容：未婚、已婚、离异、丧偶，未育、一胎一孩、一胎两孩等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职业资格级别，按职业资格证书标注的级别填写，如一级、二级、三级、四级或五级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学习工作简历，自中专阶段起填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资格审查意见，由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医院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招聘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领导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小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织填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表双面打印在一张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A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纸上，一式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baseline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此表格可以先电子填写，完成填写后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人承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承诺人部分须手签并按指纹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7.6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firstLine="419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52:45Z</dcterms:created>
  <dc:creator>RSK-LC</dc:creator>
  <dc:description/>
  <dc:language>en-US</dc:language>
  <cp:lastModifiedBy>云霞</cp:lastModifiedBy>
  <dcterms:modified xsi:type="dcterms:W3CDTF">2025-07-25T06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42CFE0438458CB82DC44AAC0B94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hNGNmYjlhNzllMDc5OWY1Njg5ZWZkYmQ1MTA5MjQiLCJ1c2VySWQiOiIyNzA2MTIzODgifQ==</vt:lpwstr>
  </property>
  <property fmtid="{D5CDD505-2E9C-101B-9397-08002B2CF9AE}" pid="5" name="commondata">
    <vt:lpwstr>commondata</vt:lpwstr>
  </property>
</Properties>
</file>