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  <w:lang w:eastAsia="zh-CN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大附中招聘教师报名表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>应聘岗位：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初中数学  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请注明时间、单位名称、岗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"/>
          <w:color w:val="FF0000"/>
          <w:highlight w:val="yellow"/>
          <w:lang w:val="en-US" w:eastAsia="zh-CN"/>
        </w:rPr>
      </w:pPr>
      <w:r>
        <w:rPr>
          <w:rFonts w:eastAsia="宋体"/>
          <w:color w:val="FF0000"/>
          <w:highlight w:val="yellow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冯一</cp:lastModifiedBy>
  <dcterms:modified xsi:type="dcterms:W3CDTF">2025-07-25T08:18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6DB6A21C84CA3987CEAC35741925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JjMDcxMzkwZGZiOWI2YWI1ZjAyZGZhNTUxMjgyZmIiLCJ1c2VySWQiOiIzOTg4Njg3In0=</vt:lpwstr>
  </property>
  <property fmtid="{D5CDD505-2E9C-101B-9397-08002B2CF9AE}" pid="5" name="commondata">
    <vt:lpwstr>commondata</vt:lpwstr>
  </property>
</Properties>
</file>