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864" w:beforeAutospacing="0" w:before="68" w:afterAutospacing="0" w:after="42"/>
        <w:ind w:left="191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bookmarkStart w:id="0" w:name="_GoBack"/>
      <w:bookmarkEnd w:id="0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湘潭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第十六中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教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招聘报名登记表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68" w:afterAutospacing="0" w:after="42"/>
        <w:ind w:left="193" w:right="0" w:hanging="0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考岗位：</w:t>
      </w:r>
    </w:p>
    <w:tbl>
      <w:tblPr>
        <w:tblStyle w:val="3"/>
        <w:tblpPr w:bottomFromText="0" w:horzAnchor="text" w:leftFromText="0" w:rightFromText="0" w:tblpX="0" w:tblpXSpec="center" w:tblpY="0" w:topFromText="0" w:vertAnchor="text"/>
        <w:tblW w:w="9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7"/>
        <w:gridCol w:w="661"/>
        <w:gridCol w:w="1088"/>
        <w:gridCol w:w="1361"/>
        <w:gridCol w:w="1247"/>
        <w:gridCol w:w="771"/>
        <w:gridCol w:w="453"/>
        <w:gridCol w:w="1149"/>
        <w:gridCol w:w="1914"/>
      </w:tblGrid>
      <w:tr>
        <w:trPr>
          <w:trHeight w:val="61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28" w:afterAutospacing="0" w:after="0"/>
              <w:ind w:left="143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28" w:afterAutospacing="0" w:after="0"/>
              <w:ind w:left="1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28" w:afterAutospacing="0" w:after="0"/>
              <w:ind w:left="81" w:right="72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相片</w:t>
            </w:r>
          </w:p>
        </w:tc>
      </w:tr>
      <w:tr>
        <w:trPr>
          <w:trHeight w:val="634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26" w:afterAutospacing="0" w:after="0"/>
              <w:ind w:left="143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26" w:afterAutospacing="0" w:after="0"/>
              <w:ind w:left="1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26" w:afterAutospacing="0" w:after="0"/>
              <w:ind w:left="81" w:right="72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婚姻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科毕业院校及专业</w:t>
            </w:r>
          </w:p>
        </w:tc>
        <w:tc>
          <w:tcPr>
            <w:tcW w:w="4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研究生毕业院校及专业</w:t>
            </w:r>
          </w:p>
        </w:tc>
        <w:tc>
          <w:tcPr>
            <w:tcW w:w="4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证种类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普通话水平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28" w:afterAutospacing="0" w:after="0"/>
              <w:ind w:left="143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</w:t>
            </w:r>
          </w:p>
        </w:tc>
        <w:tc>
          <w:tcPr>
            <w:tcW w:w="3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28" w:afterAutospacing="0" w:after="0"/>
              <w:ind w:left="81" w:right="72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7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15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个人简历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sz w:val="24"/>
                <w:szCs w:val="24"/>
              </w:rPr>
              <w:t>（可另附页）</w:t>
            </w:r>
          </w:p>
        </w:tc>
        <w:tc>
          <w:tcPr>
            <w:tcW w:w="7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应聘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人员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承诺</w:t>
            </w:r>
          </w:p>
        </w:tc>
        <w:tc>
          <w:tcPr>
            <w:tcW w:w="4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firstLine="420"/>
              <w:jc w:val="both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firstLine="420"/>
              <w:jc w:val="both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firstLine="420"/>
              <w:jc w:val="both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             </w:t>
            </w:r>
            <w:r>
              <w:rPr>
                <w:rFonts w:cs="Calibri"/>
                <w:color w:val="333333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本人签名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firstLine="420"/>
              <w:jc w:val="both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          </w:t>
            </w:r>
            <w:r>
              <w:rPr>
                <w:rFonts w:cs="Calibri"/>
                <w:color w:val="333333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333333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月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Calibri" w:hAnsi="Calibri" w:cs="Calibri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资格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初审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意见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firstLine="210"/>
              <w:jc w:val="both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经审查，该考生报考岗位条件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firstLine="1260"/>
              <w:jc w:val="both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firstLine="1680"/>
              <w:jc w:val="both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经办人</w:t>
            </w:r>
            <w:r>
              <w:rPr>
                <w:rFonts w:cs="Calibri"/>
                <w:color w:val="333333"/>
                <w:sz w:val="24"/>
                <w:szCs w:val="24"/>
              </w:rPr>
              <w:t>: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firstLine="1680"/>
              <w:jc w:val="both"/>
              <w:textAlignment w:val="auto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 </w:t>
            </w:r>
            <w:r>
              <w:rPr>
                <w:rFonts w:ascii="Calibri" w:hAnsi="Calibri" w:cs="Calibri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9</Words>
  <Characters>198</Characters>
  <CharactersWithSpaces>2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16:00Z</dcterms:created>
  <dc:creator>张静</dc:creator>
  <dc:description/>
  <dc:language>en-US</dc:language>
  <cp:lastModifiedBy>非崽</cp:lastModifiedBy>
  <dcterms:modified xsi:type="dcterms:W3CDTF">2025-08-13T05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0518F14A7445DB1053C3DB09523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1M2ZhZTkzNjE3N2Q4NjJjZjIxZDNlZTY1OTUyMWQiLCJ1c2VySWQiOiIxNTc0MDU0NTk0In0=</vt:lpwstr>
  </property>
</Properties>
</file>