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宣恩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“贡水人才”储备计划招聘报名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29"/>
        <w:gridCol w:w="429"/>
        <w:gridCol w:w="306"/>
        <w:gridCol w:w="123"/>
        <w:gridCol w:w="429"/>
        <w:gridCol w:w="429"/>
        <w:gridCol w:w="41"/>
        <w:gridCol w:w="388"/>
        <w:gridCol w:w="429"/>
        <w:gridCol w:w="335"/>
        <w:gridCol w:w="94"/>
        <w:gridCol w:w="429"/>
        <w:gridCol w:w="268"/>
        <w:gridCol w:w="161"/>
        <w:gridCol w:w="253"/>
        <w:gridCol w:w="176"/>
        <w:gridCol w:w="429"/>
        <w:gridCol w:w="429"/>
        <w:gridCol w:w="52"/>
        <w:gridCol w:w="193"/>
        <w:gridCol w:w="184"/>
        <w:gridCol w:w="429"/>
        <w:gridCol w:w="429"/>
        <w:gridCol w:w="429"/>
        <w:gridCol w:w="443"/>
      </w:tblGrid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  <w:lang w:val="en-US" w:eastAsia="zh-CN"/>
              </w:rPr>
              <w:t>专业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人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、从）业资格，能力水平证书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5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大学写起）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月－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专业学习，本科</w:t>
            </w:r>
          </w:p>
          <w:p>
            <w:pPr>
              <w:pStyle w:val="Normal"/>
              <w:ind w:firstLine="720"/>
              <w:jc w:val="both"/>
              <w:rPr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月－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月－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单位工作，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职务</w:t>
            </w:r>
          </w:p>
        </w:tc>
      </w:tr>
      <w:tr>
        <w:trPr>
          <w:trHeight w:val="16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荣誉奖励（企业经营管理人才填写工作实绩）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0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郑重承诺：所填个人信息均属实，所提供的材料真实有效，符合应聘岗位所需的资格条件。如信息填写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4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资格审查意见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不符合应聘资格条件。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黑体;宋体" w:hAnsi="黑体;宋体" w:eastAsia="黑体;宋体" w:cs="黑体;宋体"/>
          <w:color w:val="000000"/>
          <w:sz w:val="21"/>
          <w:szCs w:val="32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21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2875</wp:posOffset>
                </wp:positionV>
                <wp:extent cx="5555615" cy="434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头像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1.2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头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国徽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国徽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22860</wp:posOffset>
                </wp:positionV>
                <wp:extent cx="5555615" cy="434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-1.8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5715</wp:posOffset>
                </wp:positionV>
                <wp:extent cx="5555615" cy="434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执（职）业资格证明（如：教师资格证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0.45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执（职）业资格证明（如：教师资格证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22885</wp:posOffset>
                </wp:positionV>
                <wp:extent cx="5555615" cy="4349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（如：在职人员单位同意报考证明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7.5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（如：在职人员单位同意报考证明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5378450</wp:posOffset>
                </wp:positionV>
                <wp:extent cx="5555615" cy="4349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（如：在职人员单位同意报考证明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423.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（如：在职人员单位同意报考证明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0:34Z</dcterms:created>
  <dc:creator>Administrator</dc:creator>
  <dc:description/>
  <dc:language>en-US</dc:language>
  <cp:lastModifiedBy>张航</cp:lastModifiedBy>
  <cp:lastPrinted>2023-04-28T19:18:00Z</cp:lastPrinted>
  <dcterms:modified xsi:type="dcterms:W3CDTF">2025-08-11T09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8D0DC325E4A7D9E85729A732A6D3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NhZWE5MzBhOGIwYjFjYjNiMGM4YzhkNzNlOGY4MjQiLCJ1c2VySWQiOiIzNzg3MDg5NzcifQ==</vt:lpwstr>
  </property>
  <property fmtid="{D5CDD505-2E9C-101B-9397-08002B2CF9AE}" pid="5" name="commondata">
    <vt:lpwstr>commondata</vt:lpwstr>
  </property>
</Properties>
</file>