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广州市荔湾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雅</w:t>
      </w:r>
      <w:r>
        <w:rPr>
          <w:rFonts w:ascii="宋体" w:hAnsi="宋体" w:cs="宋体"/>
          <w:b/>
          <w:bCs/>
          <w:sz w:val="32"/>
          <w:szCs w:val="32"/>
        </w:rPr>
        <w:t>幼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园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>公开招聘编外教师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类别：社会人员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报名时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签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4"/>
        <w:gridCol w:w="769"/>
        <w:gridCol w:w="656"/>
        <w:gridCol w:w="187"/>
        <w:gridCol w:w="957"/>
        <w:gridCol w:w="393"/>
        <w:gridCol w:w="1032"/>
        <w:gridCol w:w="262"/>
        <w:gridCol w:w="1369"/>
        <w:gridCol w:w="318"/>
        <w:gridCol w:w="1688"/>
      </w:tblGrid>
      <w:tr>
        <w:trPr>
          <w:trHeight w:val="52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年  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51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群众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民主党派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1300000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是否独生子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XXXXX(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需具体到门牌号和具体楼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firstLine="2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XXXXX(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需具体到门牌号和具体楼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岗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例如：擅长画画、跳舞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钢琴八级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做清洁工作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有丰富保育员经验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厨艺精湛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没有的填“无”</w:t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幼儿园教师资格证有（   ） ， 无（   ） 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资格审查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时一并投递和带备。</w:t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职务（职称）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何时认定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评审为幼儿园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级幼儿教师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没有的填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”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资格审查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时一并投递和带备。</w:t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下列格式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写，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顺序，</w:t>
            </w:r>
            <w:r>
              <w:rPr>
                <w:rFonts w:ascii="仿宋_GB2312" w:hAnsi="仿宋_GB2312" w:eastAsia="仿宋_GB2312"/>
                <w:b/>
                <w:bCs w:val="false"/>
                <w:color w:val="0000FF"/>
                <w:sz w:val="24"/>
                <w:szCs w:val="24"/>
              </w:rPr>
              <w:t>从</w:t>
            </w:r>
            <w:r>
              <w:rPr>
                <w:rFonts w:ascii="仿宋_GB2312" w:hAnsi="仿宋_GB2312" w:eastAsia="仿宋_GB2312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具有学前教育专业学习经历的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开始填写，填写何年何月至何年何月在何何学习，一行一个学历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填写消楚，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:</w:t>
              <w:br/>
            </w: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1992.07-1995.07  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广东省广州市幼儿师范学校 中专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20XX.XX-20XX.XX  XXXXXXXXXXXXXXXXXXX 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大学 学前教育专业学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20XX.XX-20XX.XX  XXXXXXXXXXXXXXXXXXXXX 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本科公共事业管理（教育管理）专业</w:t>
            </w:r>
          </w:p>
        </w:tc>
      </w:tr>
      <w:tr>
        <w:trPr>
          <w:trHeight w:val="1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下列格式块写，按时问顺序。填写何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何月至何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何月在何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工作任何职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如有多个工作经历，一行一个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填写消楚，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20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.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X-20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   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 xml:space="preserve"> 任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副班教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20XX.XX-20XX.XX   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在家 家庭主妇 全职带孩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20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.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XX-20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.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   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单位 任正班教师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教学主任</w:t>
            </w:r>
          </w:p>
        </w:tc>
      </w:tr>
      <w:tr>
        <w:trPr>
          <w:trHeight w:val="5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（  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丈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科科长</w:t>
            </w:r>
          </w:p>
        </w:tc>
      </w:tr>
      <w:tr>
        <w:trPr>
          <w:trHeight w:val="5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大学学生</w:t>
            </w:r>
          </w:p>
        </w:tc>
      </w:tr>
      <w:tr>
        <w:trPr>
          <w:trHeight w:val="42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单位科长（已退休）</w:t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村民（已去世）</w:t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（户籍）居民</w:t>
            </w:r>
          </w:p>
        </w:tc>
      </w:tr>
      <w:tr>
        <w:trPr>
          <w:trHeight w:val="3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（户籍）村民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蓝色标注为填写范例，填写时请把蓝色标注内容删除，并根据实际如实情况填写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Daisy</cp:lastModifiedBy>
  <cp:lastPrinted>2021-07-02T10:24:00Z</cp:lastPrinted>
  <dcterms:modified xsi:type="dcterms:W3CDTF">2025-08-07T02:38:28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82CB67F64ACEAAFBF39AF2FADC4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Q3MjBjOTI2MDMxN2JlOTRmNjFhOTc0YzE0YTdhYTIiLCJ1c2VySWQiOiI2MTI1ODgyODcifQ==</vt:lpwstr>
  </property>
  <property fmtid="{D5CDD505-2E9C-101B-9397-08002B2CF9AE}" pid="5" name="commondata">
    <vt:lpwstr>commondata</vt:lpwstr>
  </property>
</Properties>
</file>