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口市总工会：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_________________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海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口市总工会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年公开招聘下属事业单位工作人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时间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widowControl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6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723" w:footer="0" w:bottom="17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3:33:00Z</dcterms:created>
  <dc:creator>4018</dc:creator>
  <dc:description/>
  <dc:language>en-US</dc:language>
  <cp:lastModifiedBy>岁岁平安   </cp:lastModifiedBy>
  <cp:lastPrinted>2024-08-31T00:43:00Z</cp:lastPrinted>
  <dcterms:modified xsi:type="dcterms:W3CDTF">2025-07-10T07:22:1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