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大理州消防救援支队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政府专职消防员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文员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sz w:val="44"/>
          <w:szCs w:val="44"/>
        </w:rPr>
        <w:t>招收计划表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33"/>
        <w:gridCol w:w="900"/>
        <w:gridCol w:w="1147"/>
        <w:gridCol w:w="6318"/>
      </w:tblGrid>
      <w:tr>
        <w:trPr>
          <w:trHeight w:val="7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招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招聘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岗位条件</w:t>
            </w:r>
          </w:p>
        </w:tc>
      </w:tr>
      <w:tr>
        <w:trPr>
          <w:trHeight w:val="1251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大理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消防救援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限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高中（含职高、中专、技校）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部队退役人员、有消防救援工作经历优先考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工作地点为大理市。</w:t>
            </w:r>
          </w:p>
        </w:tc>
      </w:tr>
      <w:tr>
        <w:trPr>
          <w:trHeight w:val="1416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通信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限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高中（含职高、中专、技校）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部队退役人员、有消防救援工作经历、持有无人机相关证书可优先录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工作地点为大理市。</w:t>
            </w:r>
          </w:p>
        </w:tc>
      </w:tr>
      <w:tr>
        <w:trPr>
          <w:trHeight w:val="1221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洱源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消防救援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限男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高中（含职高、中专、技校）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工作地点为洱源县。</w:t>
            </w:r>
          </w:p>
        </w:tc>
      </w:tr>
      <w:tr>
        <w:trPr>
          <w:trHeight w:val="1356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通信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限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大专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有计算机、无人机基础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工作地点为洱源县。</w:t>
            </w:r>
          </w:p>
        </w:tc>
      </w:tr>
      <w:tr>
        <w:trPr>
          <w:trHeight w:val="1326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文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性别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大专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有计算机、公文写作基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工作地点为洱源县。</w:t>
            </w:r>
          </w:p>
        </w:tc>
      </w:tr>
      <w:tr>
        <w:trPr>
          <w:trHeight w:val="1261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南涧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消防救援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限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高中（含职高、中专、技校）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工作地点为南涧县。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  <w:lang w:val="en-US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1:00Z</dcterms:created>
  <dc:creator>Administrator</dc:creator>
  <dc:description/>
  <dc:language>en-US</dc:language>
  <cp:lastModifiedBy>圈圈圆圆圈圈</cp:lastModifiedBy>
  <cp:lastPrinted>2025-08-11T16:54:00Z</cp:lastPrinted>
  <dcterms:modified xsi:type="dcterms:W3CDTF">2025-08-11T09:49:30Z</dcterms:modified>
  <cp:revision>10</cp:revision>
  <dc:subject/>
  <dc:title>大理州消防救援支队2020年公开招聘政府专职消防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5856B57DE43E793956E6BBE03A149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jA5MTUxOWZhMzAzMjQ4ZDlkNzZkYWUzY2VjYjU0N2UiLCJ1c2VySWQiOiIzOTc3MTA1NDMifQ==</vt:lpwstr>
  </property>
  <property fmtid="{D5CDD505-2E9C-101B-9397-08002B2CF9AE}" pid="6" name="commondata">
    <vt:lpwstr>commondata</vt:lpwstr>
  </property>
</Properties>
</file>