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科技创新发展服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科技创新发展服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中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公开招聘事业编制人员考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我单位同意其报考，并保证其被聘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将配合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已满最低服务年限（该同志不存在最低服务年限等影响正常录取聘用的情况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eastAsia="zh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eastAsia="zh-CN"/>
              </w:rPr>
              <w:t>与我省党政机关（含派出机构）、事业单位建立人事关系的人员，须按照人事管理权限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上传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eastAsia="zh-CN"/>
              </w:rPr>
              <w:t>主管部门同意报考证明：</w:t>
            </w:r>
          </w:p>
        </w:tc>
      </w:tr>
      <w:tr>
        <w:trPr>
          <w:trHeight w:val="261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: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u w:val="single"/>
                <w:lang w:eastAsia="zh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6:00Z</dcterms:created>
  <dc:creator>张文海</dc:creator>
  <dc:description/>
  <dc:language>en-US</dc:language>
  <cp:lastModifiedBy>11</cp:lastModifiedBy>
  <cp:lastPrinted>2025-07-01T15:27:00Z</cp:lastPrinted>
  <dcterms:modified xsi:type="dcterms:W3CDTF">2025-07-23T01:28:2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kMzllN2ZhNGNkNmE4MzliNTQ1MDEyMzZkMjY5MWYiLCJ1c2VySWQiOiI2Mjc2OTcyMDkifQ==</vt:lpwstr>
  </property>
</Properties>
</file>