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360" w:before="0" w:after="0"/>
        <w:ind w:left="0" w:right="0" w:hanging="0"/>
        <w:jc w:val="center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佛山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三水区乐平中学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年招聘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合同制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教师报名表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1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报考岗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应聘人员类别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（应届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\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社会人员）</w:t>
      </w:r>
    </w:p>
    <w:tbl>
      <w:tblPr>
        <w:tblW w:w="9526" w:type="dxa"/>
        <w:jc w:val="left"/>
        <w:tblInd w:w="4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0"/>
        <w:gridCol w:w="1511"/>
        <w:gridCol w:w="1189"/>
        <w:gridCol w:w="1207"/>
        <w:gridCol w:w="1056"/>
        <w:gridCol w:w="173"/>
        <w:gridCol w:w="1273"/>
        <w:gridCol w:w="1127"/>
      </w:tblGrid>
      <w:tr>
        <w:trPr>
          <w:trHeight w:val="60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-6"/>
                <w:w w:val="10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生日期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CM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户籍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-6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时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毕业院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绩点或平均分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毕业院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绩点或平均分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资格证名称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荣誉奖项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习或工作经历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人确认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填报无误</w:t>
            </w:r>
          </w:p>
        </w:tc>
        <w:tc>
          <w:tcPr>
            <w:tcW w:w="3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本人签名： 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手机号码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格审核情况</w:t>
            </w:r>
          </w:p>
        </w:tc>
        <w:tc>
          <w:tcPr>
            <w:tcW w:w="3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审核人签名： 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复核人签名： 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240" w:before="0" w:after="0"/>
        <w:ind w:left="0" w:right="0"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firstLine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备注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应聘类别包含：应届生（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年毕业生）、社会人员。</w:t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firstLine="105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教师资格证名称（举例）：小学语文教师资格证。</w:t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firstLine="105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此表打印，现场提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34:39Z</dcterms:created>
  <dc:creator>inter</dc:creator>
  <dc:description/>
  <dc:language>en-US</dc:language>
  <cp:lastModifiedBy>浮夸</cp:lastModifiedBy>
  <dcterms:modified xsi:type="dcterms:W3CDTF">2025-03-14T02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6E33A3C364CB79605EC0A4F968E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kNzU4OWIzYmUxM2VmYTc4M2UwMDk2Mzc4YjhjMDEiLCJ1c2VySWQiOiIyNjcyOTIwMzYifQ==</vt:lpwstr>
  </property>
  <property fmtid="{D5CDD505-2E9C-101B-9397-08002B2CF9AE}" pid="5" name="commondata">
    <vt:lpwstr>commondata</vt:lpwstr>
  </property>
</Properties>
</file>